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4460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eastAsia="it-IT"/>
              </w:rPr>
              <w:t>DREAMING POLINES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ahiti - Bora Bora - Tikehau - Tahiti 10 giorni / 9 not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3120" cy="38842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1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hit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rrivo a Tahiti. Incontro in aeroporto con in nostri assistenti, benvenuto floreale e trasferimento in hotel. Pernottamento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2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Tahiti - Bora Bo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In mattinata trasferimento in aeroporto e partenza per l'isola di Bora Bora. All'arrivo trasferimento presso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3°-4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Bora Bo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Giornate a disposizione per attività balneari o per eventuali escursioni sull'isola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5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Bora Bora - Tikeha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Trasferimento in aeroporto e partenza per l'isola di Tikehau. All'arrivo trasferimento per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6°- 9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Tikeha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Giornate a disposizione per attività balneari o per eventuali escursioni sull'isola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10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Tikehau - Tahit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Trasferimento in aeroporto, partenza per Papeete e coincidenza con il volo intercontinentale per l'Ita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 xml:space="preserve">Quota per persona </w:t>
              <w:br/>
              <w:t>in doppia da € 28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 quota include: 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cs="Arial" w:ascii="Arial" w:hAnsi="Arial"/>
          <w:color w:val="000000"/>
          <w:sz w:val="19"/>
          <w:szCs w:val="19"/>
        </w:rPr>
        <w:t>- 1 notte a Tahiti Hotel Tahiti Pearl Beach Resort in camera deluxe ocean view in solo pernottamento:</w:t>
        <w:br/>
      </w:r>
      <w:r>
        <w:rPr>
          <w:rStyle w:val="StrongEmphasis"/>
          <w:rFonts w:cs="Arial" w:ascii="Arial" w:hAnsi="Arial"/>
          <w:color w:val="990000"/>
          <w:sz w:val="19"/>
          <w:szCs w:val="19"/>
        </w:rPr>
        <w:t>**Honeymoon gift 1 omaggio a sorpresa per gli sposi</w:t>
      </w:r>
      <w:r>
        <w:rPr>
          <w:rFonts w:cs="Arial" w:ascii="Arial" w:hAnsi="Arial"/>
          <w:color w:val="000000"/>
          <w:sz w:val="19"/>
          <w:szCs w:val="19"/>
        </w:rPr>
        <w:br/>
        <w:t>- 3 notti a Bora Bora Hotel Pearl Beach in camera garden villa con prima colazione americana</w:t>
        <w:br/>
      </w:r>
      <w:r>
        <w:rPr>
          <w:rStyle w:val="StrongEmphasis"/>
          <w:rFonts w:cs="Arial" w:ascii="Arial" w:hAnsi="Arial"/>
          <w:color w:val="990000"/>
          <w:sz w:val="19"/>
          <w:szCs w:val="19"/>
        </w:rPr>
        <w:t>**Honeymoon gift 1 bottiglia di champagne da 37,50cl</w:t>
      </w:r>
      <w:r>
        <w:rPr>
          <w:rFonts w:cs="Arial" w:ascii="Arial" w:hAnsi="Arial"/>
          <w:color w:val="000000"/>
          <w:sz w:val="19"/>
          <w:szCs w:val="19"/>
        </w:rPr>
        <w:br/>
        <w:t>- 5 notti a Tikehau Hotel Pearl Beach in bungalow con aria condizionata con prima colazione americana</w:t>
        <w:br/>
      </w:r>
      <w:r>
        <w:rPr>
          <w:rStyle w:val="StrongEmphasis"/>
          <w:rFonts w:cs="Arial" w:ascii="Arial" w:hAnsi="Arial"/>
          <w:color w:val="990000"/>
          <w:sz w:val="19"/>
          <w:szCs w:val="19"/>
        </w:rPr>
        <w:t>**Honeymoon gift 1 perla polinesiana</w:t>
      </w:r>
      <w:r>
        <w:rPr>
          <w:rFonts w:cs="Arial" w:ascii="Arial" w:hAnsi="Arial"/>
          <w:color w:val="000000"/>
          <w:sz w:val="19"/>
          <w:szCs w:val="19"/>
        </w:rPr>
        <w:br/>
        <w:t>- Trasferimenti, assistenza e voli interni in Polinesia.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a quota non include: </w:t>
      </w:r>
      <w:r>
        <w:rPr>
          <w:rFonts w:cs="Arial" w:ascii="Arial" w:hAnsi="Arial"/>
          <w:color w:val="000000"/>
          <w:sz w:val="19"/>
          <w:szCs w:val="19"/>
        </w:rPr>
        <w:t>- Voli intercontinentali (da Roma, Milano, Bologna, Torino, Napoli) quote a partire da € 1270;  Tasse aeroportuali da € 370; Assicurazione medico - bagaglio / booking fee; Assicurazione Facoltativa Annullamento;  Pasti non specificati, le mance, tutti gli extra di carattere personale e tutto quanto non espressamente indicato nella quota includ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12:00Z</dcterms:created>
  <dc:creator>Principale</dc:creator>
  <dc:description/>
  <dc:language>en-US</dc:language>
  <cp:lastModifiedBy>gabriele</cp:lastModifiedBy>
  <cp:lastPrinted>2022-03-07T18:12:00Z</cp:lastPrinted>
  <dcterms:modified xsi:type="dcterms:W3CDTF">2022-03-07T17:12:00Z</dcterms:modified>
  <cp:revision>2</cp:revision>
  <dc:subject/>
  <dc:title/>
</cp:coreProperties>
</file>