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3190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48"/>
                <w:lang w:eastAsia="it-IT"/>
              </w:rPr>
              <w:t>AMAZING POLINESI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957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Tahiti - Huahine - Bora Bora - Rangiroa 11 giorni / 10 not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83120" cy="3533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137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31"/>
        <w:gridCol w:w="5739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16"/>
                <w:szCs w:val="16"/>
              </w:rPr>
              <w:t>1° Gio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alia - Tahi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Partenza dall'Italia con il volo prescelto. Arrivo a Tahiti. Incontro in aeroporto con il nostro assistente locale, benvenuto floreale e trasferimento all'Hotel Tahiti Nui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6"/>
                <w:szCs w:val="16"/>
              </w:rPr>
              <w:t>2° Gio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hiti - Huahi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In mattinata trasferimento in aeroporto e partenza per l'aeroporto di Hauhine. All'arrivo, trasferimento al Maitai La Pita Village. Resto della giornata a disposizion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6"/>
                <w:szCs w:val="16"/>
              </w:rPr>
              <w:t>3°- 4° Gio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ahi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Colazione americana inclusa per la durata del soggiorno. Giornate a disposizione per attività balneari o per escursioni facoltativ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6"/>
                <w:szCs w:val="16"/>
              </w:rPr>
              <w:t>5° Gio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ahine - Bora Bora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Colazione americana in albergo. In mattinata, trasferimento in aeroporto e volo per Bora Bora. All'arrivo, trasferimento al Maitai Bora Bora. Resto della giornata a disposizione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16"/>
                <w:szCs w:val="16"/>
              </w:rPr>
              <w:t>6°- 7° Gio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ra Bora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Colazione americana inclusa per la durata del soggiorno. Giornate a disposizione per attività balneari o per escursioni facoltativ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6"/>
                <w:szCs w:val="16"/>
              </w:rPr>
              <w:t>8° Gio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ra Bora - Rangiro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Colazione americana in albergo. In mattinata, trasferimento in aeroporto e volo per Rangiroa. All'arrivo, trasferimento al Maitai Rangiroa. Resto della giornata a disposizion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6"/>
                <w:szCs w:val="16"/>
              </w:rPr>
              <w:t>9°- 10° Gio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ngiro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Colazione americana inclusa per la durata del soggiorno. Giornate a disposizione per attività balneari o per escursioni facoltativ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6"/>
                <w:szCs w:val="16"/>
              </w:rPr>
              <w:t>11° Gio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ngiroa - Tahiti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Prima colazione in albergo. Trasferimento in aeroporto e partenza per Papeete. Arrivo e coincidenza con volo internazionale per l'Ital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23"/>
            </w:tblGrid>
            <w:tr>
              <w:trPr/>
              <w:tc>
                <w:tcPr>
                  <w:tcW w:w="5523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52"/>
                      <w:szCs w:val="52"/>
                      <w:lang w:eastAsia="it-IT"/>
                    </w:rPr>
                    <w:t xml:space="preserve">Quota per persona </w:t>
                    <w:br/>
                    <w:t>in doppia da € 29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 quota non include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oli intercontinentali (da Roma, Milano, Bologna, Torino, Napoli) quote a partire da € 1270;</w:t>
              <w:br/>
              <w:t>- Tasse aeroportuali da € 370</w:t>
              <w:br/>
              <w:t>- Assicurazione medico - bagaglio / booking fee</w:t>
              <w:br/>
              <w:t>- Assicurazione Facoltativa Annullamento</w:t>
              <w:br/>
              <w:t>- Pasti non specificati, le mance, tutti gli extra di carattere personale e tutto quanto non espressamente indicato nella quota include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a quota include: 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1 notte a Tahiti Hotel Tahiti Nui in camera standard solo pernottamento</w:t>
              <w:br/>
              <w:t>- 3 notti a Hauhine Hotel Maitai La Pita Village in camera Premium Garden Bungalow con MEZZA PENSIONE</w:t>
              <w:br/>
            </w:r>
            <w:r>
              <w:rPr>
                <w:rStyle w:val="StrongEmphasis"/>
                <w:rFonts w:cs="Arial" w:ascii="Arial" w:hAnsi="Arial"/>
                <w:color w:val="990000"/>
                <w:sz w:val="18"/>
                <w:szCs w:val="18"/>
              </w:rPr>
              <w:t>**Honeymoon gift 1 cocktail per due persone, un pareo e una T-shi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3 notti a Bora Bora Hotel Maitai Bora Bora in camera Beach Bungalow con MEZZA PENSIONE</w:t>
              <w:br/>
            </w:r>
            <w:r>
              <w:rPr>
                <w:rStyle w:val="StrongEmphasis"/>
                <w:rFonts w:cs="Arial" w:ascii="Arial" w:hAnsi="Arial"/>
                <w:color w:val="990000"/>
                <w:sz w:val="18"/>
                <w:szCs w:val="18"/>
              </w:rPr>
              <w:t>**Honeymoon gift 1 cocktail per due persone, un pareo e una T-shi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3 notti a Rangiroa Hotel Maitai Rangiroa in camera lagoon bungalow con MEZZA PENSIONE</w:t>
              <w:br/>
            </w:r>
            <w:r>
              <w:rPr>
                <w:rStyle w:val="StrongEmphasis"/>
                <w:rFonts w:cs="Arial" w:ascii="Arial" w:hAnsi="Arial"/>
                <w:color w:val="990000"/>
                <w:sz w:val="18"/>
                <w:szCs w:val="18"/>
              </w:rPr>
              <w:t>**Honeymoon gift 1 cocktail per due persone, un braccialetto per Lei e una T-shirt per Lu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Trasferimenti, assistenza e voli interni in Polinesia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990000"/>
          <w:sz w:val="56"/>
          <w:szCs w:val="48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56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56"/>
          <w:szCs w:val="48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56"/>
          <w:szCs w:val="48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48:00Z</dcterms:created>
  <dc:creator>Principale</dc:creator>
  <dc:description/>
  <dc:language>en-US</dc:language>
  <cp:lastModifiedBy>gabriele</cp:lastModifiedBy>
  <cp:lastPrinted>2022-03-07T17:47:00Z</cp:lastPrinted>
  <dcterms:modified xsi:type="dcterms:W3CDTF">2022-03-07T16:48:00Z</dcterms:modified>
  <cp:revision>2</cp:revision>
  <dc:subject/>
  <dc:title/>
</cp:coreProperties>
</file>