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3190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6"/>
                <w:szCs w:val="48"/>
                <w:lang w:eastAsia="it-IT"/>
              </w:rPr>
              <w:t>WONDERFUL POLINESI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957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Tahiti - Moorea - Tikehau 10 giorni / 9 not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200900" cy="3238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580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137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31"/>
        <w:gridCol w:w="5739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1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hit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Arrivo a Tahiti. Incontro in aeroporto con i nostri assistenti, benvenuto floreale e trasferimento in hotel. Pernottamento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2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hiti - Moore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In mattinata trasferimento per il porto e partenza per l'isola di Moorea. All'arrivo trasferimento presso l'hotel prescelto. Resto della giornata a disposizion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3°- 5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oore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Prima colazione. Giornate a disposizione per attività balneari o per eventuali escursioni sull'isola. Pernottament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6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oorea - Tikeha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Prima colazione. Trasferimento al porto e traghetto per Tahiti. Arrivo a Tahiti e trasferimento in aeroporto e partenza per l'isola di Tikehau. All'arrivo trasferimento per l'hotel prescelto. Resto della giornata a disposizion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7°- 9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ikeha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Prima colazione. Giornate a disposizione per attività balneari o per eventuali escursioni sull'isola. Pernottamento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19"/>
                <w:szCs w:val="19"/>
              </w:rPr>
              <w:t>10° Giorn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ikehau - Tahit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Trasferimento in aeroporto, partenza per Tahiti e coincidenza con il volo intercontinentale per l'Ital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52"/>
                <w:szCs w:val="52"/>
                <w:lang w:eastAsia="it-IT"/>
              </w:rPr>
              <w:t xml:space="preserve">Quota per persona </w:t>
              <w:br/>
              <w:t>in doppia da € 3588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La quota include:</w:t>
      </w:r>
      <w:r>
        <w:rPr>
          <w:rFonts w:cs="Arial" w:ascii="Arial" w:hAnsi="Arial"/>
          <w:color w:val="000000"/>
          <w:sz w:val="19"/>
          <w:szCs w:val="19"/>
        </w:rPr>
        <w:br/>
        <w:t>- 1 notte a Tahiti Pearl Beach in camera doppia ocean view solo pernottamento</w:t>
        <w:br/>
      </w:r>
      <w:r>
        <w:rPr>
          <w:rFonts w:cs="Arial" w:ascii="Arial" w:hAnsi="Arial"/>
          <w:b/>
          <w:bCs/>
          <w:color w:val="990000"/>
          <w:sz w:val="19"/>
          <w:szCs w:val="19"/>
        </w:rPr>
        <w:t>**Honeymoon gift 1 regalo a sopresa per gli sposi</w:t>
      </w:r>
      <w:r>
        <w:rPr>
          <w:rFonts w:cs="Arial" w:ascii="Arial" w:hAnsi="Arial"/>
          <w:color w:val="000000"/>
          <w:sz w:val="19"/>
          <w:szCs w:val="19"/>
        </w:rPr>
        <w:br/>
        <w:t>- 4 notti a Moorea Hotel Hilton Lagoon in camera garden pool </w:t>
        <w:br/>
      </w:r>
      <w:r>
        <w:rPr>
          <w:rFonts w:cs="Arial" w:ascii="Arial" w:hAnsi="Arial"/>
          <w:b/>
          <w:bCs/>
          <w:color w:val="990000"/>
          <w:sz w:val="19"/>
          <w:szCs w:val="19"/>
        </w:rPr>
        <w:t>**Honeymoon special: MEZZA PENSIONE GRATUITA</w:t>
      </w:r>
      <w:r>
        <w:rPr>
          <w:rFonts w:cs="Arial" w:ascii="Arial" w:hAnsi="Arial"/>
          <w:color w:val="000000"/>
          <w:sz w:val="19"/>
          <w:szCs w:val="19"/>
        </w:rPr>
        <w:br/>
        <w:t>- 4 notti a Tikehau Hotel Pearl in camera beach bungalow con prima colazione americana</w:t>
        <w:br/>
      </w:r>
      <w:r>
        <w:rPr>
          <w:rFonts w:cs="Arial" w:ascii="Arial" w:hAnsi="Arial"/>
          <w:b/>
          <w:bCs/>
          <w:color w:val="990000"/>
          <w:sz w:val="19"/>
          <w:szCs w:val="19"/>
        </w:rPr>
        <w:t>**Honeymoon gift 1 perla polinesiana</w:t>
      </w:r>
      <w:r>
        <w:rPr>
          <w:rFonts w:cs="Arial" w:ascii="Arial" w:hAnsi="Arial"/>
          <w:color w:val="000000"/>
          <w:sz w:val="19"/>
          <w:szCs w:val="19"/>
        </w:rPr>
        <w:br/>
        <w:t>- Trasferimenti, traghetto per Moorea, volo per Tikehau, assistenza.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La quota non include:</w:t>
      </w:r>
      <w:r>
        <w:rPr>
          <w:rFonts w:cs="Arial" w:ascii="Arial" w:hAnsi="Arial"/>
          <w:color w:val="000000"/>
          <w:sz w:val="19"/>
          <w:szCs w:val="19"/>
        </w:rPr>
        <w:br/>
        <w:t>- Voli intercontinentali (da Roma, Milano, Bologna, Torino, Napoli) quote a partire da € 1270;</w:t>
        <w:br/>
        <w:t>- Tasse aeroportuali da € 370</w:t>
        <w:br/>
        <w:t>- Assicurazione medico - bagaglio / booking fee</w:t>
        <w:br/>
        <w:t>- Assicurazione Facoltativa Annullamento </w:t>
        <w:br/>
        <w:t>- Pasti non specificati, le mance, tutti gli extra di carattere personale e tutto quanto non espressamente indicato nella quota includ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72"/>
          <w:szCs w:val="20"/>
        </w:rPr>
      </w:pPr>
      <w:r>
        <w:rPr>
          <w:rFonts w:cs="Arial" w:ascii="Arial" w:hAnsi="Arial"/>
          <w:b/>
          <w:color w:val="C00000"/>
          <w:sz w:val="72"/>
          <w:szCs w:val="20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9:00Z</dcterms:created>
  <dc:creator>Principale</dc:creator>
  <dc:description/>
  <dc:language>en-US</dc:language>
  <cp:lastModifiedBy>gabriele</cp:lastModifiedBy>
  <cp:lastPrinted>2022-03-16T09:57:00Z</cp:lastPrinted>
  <dcterms:modified xsi:type="dcterms:W3CDTF">2022-03-16T08:59:00Z</dcterms:modified>
  <cp:revision>2</cp:revision>
  <dc:subject/>
  <dc:title/>
</cp:coreProperties>
</file>