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920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56"/>
                <w:lang w:eastAsia="it-IT"/>
              </w:rPr>
              <w:t>POLINES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9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Essence: Tahiti - Moorea - Bora Bora - Tahiti 10 giorni / 9 not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00900" cy="3161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43" r="-5" b="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3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2"/>
        <w:gridCol w:w="5740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1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hi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rrivo a Tahiti. Incontro in aeroporto con i nostri assistenti, benvenuto floreale e trasferimento in hotel. Pernottamento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2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hiti - Moorea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rasferimento al porto e partenza per l'isola di Moorea. All'arrivo trasferimento presso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3°- 5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or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iornate a disposizione per attività balneari o per eventuali escursioni sull'isola.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6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orea - Bora B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rasferimento al porto e traghetto per Papeete. Arrivo e trasferimento in aeroporto e volo per Bora Bora.  All'arrivo trasferimento per l'hotel prescelto. Resto della giornata a disposizione.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7° - 9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a B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iornate a disposizione per attività balneari o per eventuali escursioni sull'isola. </w:t>
              <w:br/>
              <w:br/>
            </w: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10° Gio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a Bora - Tahi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rasferimento in aeroporto, partenza per Papeete e coincidenza con il volo intercontinentale per l'Italia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990000"/>
          <w:sz w:val="52"/>
          <w:szCs w:val="52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52"/>
          <w:szCs w:val="52"/>
          <w:lang w:eastAsia="it-IT"/>
        </w:rPr>
        <w:t>Quota per persona in doppia da € 17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quota include:</w:t>
      </w:r>
    </w:p>
    <w:tbl>
      <w:tblPr>
        <w:tblW w:w="114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6"/>
        <w:gridCol w:w="1003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STANDARD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notte a Tahiti Hotel Tahiti Pearl in camera ocean view room in solo pernot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notti a Moorea Hotel Sofitel Kia Ora Moorea in luxury garden bungalow con prima colazione amer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notti a Bora Bora Hotel Pearl garden villa &amp; pool con prima colazione amer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asferimenti, assistenza, voli interni in Polines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DELUXE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notte a Tahiti Hotel Tahiti Pearl in camera ocean view room in solo pernot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notti a Moorea Hotel Sofitel Kia Ora Moorea in luxury garden bungalow con prima colazione amer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notti a Bora Bora Hotel Pearl garden villa &amp; pool con prima colazione amer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asferimenti, assistenza, voli interni in Polines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- Voli Air Tahiti Nui quote a partire da € 1150; Tasse aeroportuali da € 490; Assicurazione medico - bagaglio / booking fee; Assicurazione Facoltativa Annullamento; Pasti non specificati, le mance, tutti gli extra di carattere personale e tutto quanto non espressamente indicato nella quota inclu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0000"/>
          <w:sz w:val="96"/>
          <w:szCs w:val="52"/>
          <w:lang w:eastAsia="it-IT"/>
        </w:rPr>
      </w:pPr>
      <w:r>
        <w:rPr>
          <w:rFonts w:eastAsia="Times New Roman" w:cs="Arial" w:ascii="Arial" w:hAnsi="Arial"/>
          <w:b/>
          <w:bCs/>
          <w:color w:val="990000"/>
          <w:sz w:val="96"/>
          <w:szCs w:val="52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5:00Z</dcterms:created>
  <dc:creator>Principale</dc:creator>
  <dc:description/>
  <dc:language>en-US</dc:language>
  <cp:lastModifiedBy>gabriele</cp:lastModifiedBy>
  <cp:lastPrinted>2023-09-27T17:05:00Z</cp:lastPrinted>
  <dcterms:modified xsi:type="dcterms:W3CDTF">2023-09-27T15:05:00Z</dcterms:modified>
  <cp:revision>2</cp:revision>
  <dc:subject/>
  <dc:title/>
</cp:coreProperties>
</file>