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0"/>
      </w:tblGrid>
      <w:tr>
        <w:trPr/>
        <w:tc>
          <w:tcPr>
            <w:tcW w:w="1104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val="en-US" w:eastAsia="it-IT"/>
              </w:rPr>
              <w:drawing>
                <wp:inline distT="0" distB="0" distL="0" distR="0">
                  <wp:extent cx="1386205" cy="97345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8"/>
              <w:gridCol w:w="8722"/>
            </w:tblGrid>
            <w:tr>
              <w:trPr>
                <w:trHeight w:val="795" w:hRule="atLeast"/>
              </w:trPr>
              <w:tc>
                <w:tcPr>
                  <w:tcW w:w="231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990000"/>
                      <w:sz w:val="48"/>
                      <w:szCs w:val="48"/>
                      <w:lang w:eastAsia="it-IT"/>
                    </w:rPr>
                    <w:t>AUSTRALIA E BULA FIJI</w:t>
                  </w:r>
                </w:p>
              </w:tc>
              <w:tc>
                <w:tcPr>
                  <w:tcW w:w="87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23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8722" w:type="dxa"/>
                  <w:tcBorders>
                    <w:top w:val="single" w:sz="24" w:space="0" w:color="99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val="en-US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Cs w:val="20"/>
                      <w:lang w:val="en-US" w:eastAsia="it-IT"/>
                    </w:rPr>
                    <w:t xml:space="preserve">Melbourne - Penguin Parade - Great Ocean Road - Ayers Rock - Sydney </w:t>
                    <w:br/>
                    <w:t>Isole Fiji Matamanoa Island Resor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987540" cy="316992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7540" cy="316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565AF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565AF"/>
                <w:sz w:val="24"/>
                <w:szCs w:val="24"/>
                <w:lang w:eastAsia="it-IT"/>
              </w:rPr>
              <w:t xml:space="preserve">Itinerario individuale - Partenze Giornaliere - 15 Giorni / 12 Nott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565AF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565AF"/>
                <w:sz w:val="18"/>
                <w:szCs w:val="18"/>
                <w:lang w:eastAsia="it-IT"/>
              </w:rPr>
            </w:r>
          </w:p>
          <w:tbl>
            <w:tblPr>
              <w:tblW w:w="11025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5512"/>
              <w:gridCol w:w="5513"/>
            </w:tblGrid>
            <w:tr>
              <w:trPr/>
              <w:tc>
                <w:tcPr>
                  <w:tcW w:w="5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99"/>
                    </w:rPr>
                    <w:t>1° Giorno</w:t>
                  </w: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elbourne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99"/>
                      <w:szCs w:val="14"/>
                    </w:rPr>
                    <w:t>2° Giorno</w:t>
                  </w:r>
                  <w:r>
                    <w:rPr>
                      <w:rFonts w:cs="Arial" w:ascii="Arial" w:hAnsi="Arial"/>
                      <w:color w:val="000000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Cs w:val="14"/>
                    </w:rPr>
                    <w:t>Melbourne</w:t>
                  </w:r>
                  <w:r>
                    <w:rPr>
                      <w:rFonts w:cs="Arial" w:ascii="Arial" w:hAnsi="Arial"/>
                      <w:color w:val="000000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99"/>
                      <w:szCs w:val="14"/>
                    </w:rPr>
                    <w:t>3° Giorno</w:t>
                  </w:r>
                  <w:r>
                    <w:rPr>
                      <w:rFonts w:cs="Arial" w:ascii="Arial" w:hAnsi="Arial"/>
                      <w:color w:val="000000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Cs w:val="14"/>
                    </w:rPr>
                    <w:t>Melbourne</w:t>
                  </w:r>
                  <w:r>
                    <w:rPr>
                      <w:rFonts w:cs="Arial" w:ascii="Arial" w:hAnsi="Arial"/>
                      <w:color w:val="000000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99"/>
                      <w:szCs w:val="14"/>
                    </w:rPr>
                    <w:t>4° Giorno</w:t>
                  </w:r>
                  <w:r>
                    <w:rPr>
                      <w:rFonts w:cs="Arial" w:ascii="Arial" w:hAnsi="Arial"/>
                      <w:color w:val="000000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Cs w:val="14"/>
                    </w:rPr>
                    <w:t>Melbourne - Ayers Rock</w:t>
                  </w:r>
                  <w:r>
                    <w:rPr>
                      <w:rFonts w:cs="Arial" w:ascii="Arial" w:hAnsi="Arial"/>
                      <w:color w:val="000000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99"/>
                      <w:szCs w:val="14"/>
                    </w:rPr>
                    <w:t>5° Giorno</w:t>
                  </w:r>
                  <w:r>
                    <w:rPr>
                      <w:rFonts w:cs="Arial" w:ascii="Arial" w:hAnsi="Arial"/>
                      <w:color w:val="000000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Cs w:val="14"/>
                    </w:rPr>
                    <w:t>Ayers Rock</w:t>
                  </w:r>
                  <w:r>
                    <w:rPr>
                      <w:rFonts w:cs="Arial" w:ascii="Arial" w:hAnsi="Arial"/>
                      <w:color w:val="000000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99"/>
                      <w:szCs w:val="14"/>
                    </w:rPr>
                    <w:t>6° Giorno</w:t>
                  </w:r>
                  <w:r>
                    <w:rPr>
                      <w:rFonts w:cs="Arial" w:ascii="Arial" w:hAnsi="Arial"/>
                      <w:color w:val="000000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Cs w:val="14"/>
                    </w:rPr>
                    <w:t>Ayers Rock – Sydney</w:t>
                  </w:r>
                  <w:r>
                    <w:rPr>
                      <w:rFonts w:cs="Arial" w:ascii="Arial" w:hAnsi="Arial"/>
                      <w:color w:val="000000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99"/>
                      <w:szCs w:val="14"/>
                    </w:rPr>
                    <w:t>7° Giorno</w:t>
                  </w:r>
                  <w:r>
                    <w:rPr>
                      <w:rFonts w:cs="Arial" w:ascii="Arial" w:hAnsi="Arial"/>
                      <w:color w:val="000000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Cs w:val="14"/>
                    </w:rPr>
                    <w:t>Sydney</w:t>
                  </w:r>
                </w:p>
              </w:tc>
              <w:tc>
                <w:tcPr>
                  <w:tcW w:w="5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99"/>
                      <w:szCs w:val="14"/>
                    </w:rPr>
                    <w:t>8° Giorno</w:t>
                  </w:r>
                  <w:r>
                    <w:rPr>
                      <w:rFonts w:cs="Arial" w:ascii="Arial" w:hAnsi="Arial"/>
                      <w:color w:val="000000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Cs w:val="14"/>
                    </w:rPr>
                    <w:t>Sydney</w:t>
                  </w:r>
                  <w:r>
                    <w:rPr>
                      <w:rFonts w:cs="Arial" w:ascii="Arial" w:hAnsi="Arial"/>
                      <w:color w:val="000000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99"/>
                      <w:szCs w:val="14"/>
                    </w:rPr>
                    <w:t>9° Giorno</w:t>
                  </w:r>
                  <w:r>
                    <w:rPr>
                      <w:rFonts w:cs="Arial" w:ascii="Arial" w:hAnsi="Arial"/>
                      <w:color w:val="000000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Cs w:val="14"/>
                    </w:rPr>
                    <w:t>Sydney – Fiji Nadi – Matamanoa</w:t>
                  </w:r>
                  <w:r>
                    <w:rPr>
                      <w:rFonts w:cs="Arial" w:ascii="Arial" w:hAnsi="Arial"/>
                      <w:color w:val="000000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99"/>
                      <w:szCs w:val="14"/>
                    </w:rPr>
                    <w:t>10° Giorno</w:t>
                  </w:r>
                  <w:r>
                    <w:rPr>
                      <w:rFonts w:cs="Arial" w:ascii="Arial" w:hAnsi="Arial"/>
                      <w:color w:val="000000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Cs w:val="14"/>
                    </w:rPr>
                    <w:t>Fiji Matamanoa</w:t>
                  </w:r>
                  <w:r>
                    <w:rPr>
                      <w:rFonts w:cs="Arial" w:ascii="Arial" w:hAnsi="Arial"/>
                      <w:color w:val="000000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99"/>
                      <w:szCs w:val="14"/>
                    </w:rPr>
                    <w:t>11° Giorno</w:t>
                  </w:r>
                  <w:r>
                    <w:rPr>
                      <w:rFonts w:cs="Arial" w:ascii="Arial" w:hAnsi="Arial"/>
                      <w:color w:val="000000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Cs w:val="14"/>
                    </w:rPr>
                    <w:t>Fiji Matamanoa</w:t>
                  </w:r>
                  <w:r>
                    <w:rPr>
                      <w:rFonts w:cs="Arial" w:ascii="Arial" w:hAnsi="Arial"/>
                      <w:color w:val="000000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99"/>
                      <w:szCs w:val="14"/>
                    </w:rPr>
                    <w:t>12° Giorno</w:t>
                  </w:r>
                  <w:r>
                    <w:rPr>
                      <w:rFonts w:cs="Arial" w:ascii="Arial" w:hAnsi="Arial"/>
                      <w:color w:val="000000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Cs w:val="14"/>
                    </w:rPr>
                    <w:t>Fiji Matamano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99"/>
                      <w:szCs w:val="14"/>
                    </w:rPr>
                    <w:t>13° Giorno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Cs w:val="14"/>
                    </w:rPr>
                    <w:t xml:space="preserve">Fiji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Cs w:val="14"/>
                    </w:rPr>
                    <w:t>Matamanoa</w:t>
                  </w:r>
                  <w:r>
                    <w:rPr>
                      <w:rFonts w:cs="Arial" w:ascii="Arial" w:hAnsi="Arial"/>
                      <w:color w:val="000000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99"/>
                      <w:szCs w:val="14"/>
                    </w:rPr>
                    <w:t>14° Giorno</w:t>
                  </w:r>
                  <w:r>
                    <w:rPr>
                      <w:rFonts w:cs="Arial" w:ascii="Arial" w:hAnsi="Arial"/>
                      <w:color w:val="000000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Cs w:val="14"/>
                    </w:rPr>
                    <w:t>Fiji Matamanoa – Nad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582"/>
              <w:gridCol w:w="5458"/>
            </w:tblGrid>
            <w:tr>
              <w:trPr/>
              <w:tc>
                <w:tcPr>
                  <w:tcW w:w="5582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52"/>
                      <w:szCs w:val="52"/>
                      <w:lang w:eastAsia="it-IT"/>
                    </w:rPr>
                    <w:t xml:space="preserve">Quota per persona </w:t>
                    <w:br/>
                    <w:t>in doppia € 2759</w:t>
                  </w:r>
                </w:p>
              </w:tc>
              <w:tc>
                <w:tcPr>
                  <w:tcW w:w="5458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4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857500" cy="590550"/>
                            <wp:effectExtent l="0" t="0" r="0" b="0"/>
                            <wp:wrapSquare wrapText="bothSides"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57500" cy="5905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10" w:type="dxa"/>
                                          <w:tblLayout w:type="fixed"/>
                                          <w:tblCell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2344"/>
                                          <w:gridCol w:w="215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34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>QUOTA V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bCs/>
                                                  <w:color w:val="990000"/>
                                                  <w:sz w:val="40"/>
                                                  <w:szCs w:val="40"/>
                                                  <w:lang w:eastAsia="it-IT"/>
                                                </w:rPr>
                                                <w:t>da € 18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00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  <w:lang w:eastAsia="it-IT"/>
                                                </w:rPr>
                                                <w:t>Tasse aeroportuali € 800 circa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5pt;height:46.5pt;mso-wrap-distance-left:2.25pt;mso-wrap-distance-right:0pt;mso-wrap-distance-top:0pt;mso-wrap-distance-bottom:0pt;margin-top:-3.25pt;mso-position-vertical:center;mso-position-vertical-relative:text;margin-left:43.4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2344"/>
                                    <w:gridCol w:w="21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4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QUOTA VO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990000"/>
                                            <w:sz w:val="40"/>
                                            <w:szCs w:val="40"/>
                                            <w:lang w:eastAsia="it-IT"/>
                                          </w:rPr>
                                          <w:t>da € 18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Tasse aeroportuali € 800 circ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La quota include: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13 notti in hotel come da dettaglio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zi inclusi in Australi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- Melbourne: Escursione Penguin Parade con guida parlante inglese - Melbourne: Escursione di intera giornata a Great Ocean Road con guida parlante inglese - Ayers Rock: cena nel deserto "A  Night at Field of Lights" con guida parlante inglese - Ayers Rock: Escursione Uluru Sunrise e Segway con guida parlante inglese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rvizi inclusi alle isole Fiji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- Assistenza in italiano e accoglienza floreale in aeroporto - Trasferimenti da e per aeroporto e por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Trasferimento in barca all'isola di Matamanoa nella sezione Standard Lounge andata e ritorno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Arial" w:ascii="Arial" w:hAnsi="Arial"/>
                <w:sz w:val="8"/>
                <w:szCs w:val="8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La quota non include: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Volo intercontinentale dall'Italia a partire da €1850 - Tutti gli altri voli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sse aeroportuali a partire da € 800 - Assicurazione medico / bagaglio - Assicurazione facoltativa annullamento - Mance e servizi addizionali - Pasti non menzionati, facchinaggi, mance, extra personali in genere e tutto quanto non espressamente menzionato alla voce "la quota include" - Eventuali supplementi in periodi di alta stagione o manifestazioni e fiere di rilievo.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</w:r>
            <w:r>
              <w:rPr>
                <w:rFonts w:eastAsia="Times New Roman" w:cs="Arial" w:ascii="Arial" w:hAnsi="Arial"/>
                <w:sz w:val="8"/>
                <w:szCs w:val="8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lang w:eastAsia="it-IT"/>
              </w:rPr>
              <w:t>Alberghi previsti: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 notti a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lbourne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Hotel Crowne Plaza Melbourne in camera standard solo pernottamento</w:t>
              <w:br/>
              <w:t>2 notti a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yers Rock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Hotel Sails in the Desert in camera standard solo pernottamento</w:t>
              <w:br/>
              <w:t>3 notti a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ydney: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otel Vibe in camera standard solo pernottamento</w:t>
              <w:br/>
              <w:t>5 notti a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amanoa: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tamanoa Island Resort in camera giardino con prima colazione</w:t>
            </w:r>
          </w:p>
        </w:tc>
      </w:tr>
      <w:tr>
        <w:trPr/>
        <w:tc>
          <w:tcPr>
            <w:tcW w:w="1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C00000"/>
          <w:sz w:val="72"/>
          <w:szCs w:val="48"/>
          <w:lang w:eastAsia="it-IT"/>
        </w:rPr>
      </w:pPr>
      <w:r>
        <w:rPr>
          <w:rFonts w:eastAsia="Times New Roman" w:cs="Arial" w:ascii="Verdana" w:hAnsi="Verdana"/>
          <w:b/>
          <w:bCs/>
          <w:color w:val="C00000"/>
          <w:sz w:val="72"/>
          <w:szCs w:val="48"/>
          <w:lang w:eastAsia="it-IT"/>
        </w:rPr>
        <w:t>PRENOTA QUI</w:t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36:00Z</dcterms:created>
  <dc:creator>Principale</dc:creator>
  <dc:description/>
  <dc:language>en-US</dc:language>
  <cp:lastModifiedBy>gabriele</cp:lastModifiedBy>
  <cp:lastPrinted>2024-01-15T10:35:00Z</cp:lastPrinted>
  <dcterms:modified xsi:type="dcterms:W3CDTF">2024-01-15T09:36:00Z</dcterms:modified>
  <cp:revision>2</cp:revision>
  <dc:subject/>
  <dc:title/>
</cp:coreProperties>
</file>