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9"/>
      </w:tblGrid>
      <w:tr>
        <w:trPr>
          <w:trHeight w:val="79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6205" cy="97345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48"/>
                <w:szCs w:val="48"/>
                <w:lang w:val="en-US" w:eastAsia="it-IT"/>
              </w:rPr>
              <w:t>New York, Philadelaphia e Washington in treno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</w:r>
          </w:p>
        </w:tc>
        <w:tc>
          <w:tcPr>
            <w:tcW w:w="8959" w:type="dxa"/>
            <w:tcBorders>
              <w:top w:val="single" w:sz="2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 xml:space="preserve">Tour individuale - Partenze Giornaliere 9 giorni / 8 notti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168515" cy="36760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159" r="-5" b="3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</w:r>
    </w:p>
    <w:tbl>
      <w:tblPr>
        <w:tblW w:w="11372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632"/>
        <w:gridCol w:w="5740"/>
      </w:tblGrid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18"/>
                <w:szCs w:val="18"/>
              </w:rPr>
              <w:t>1° Gior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w Yor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Arrivo a New York e trasferimento libero in hotel. Pernottamento</w:t>
              <w:br/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bCs/>
                <w:color w:val="990000"/>
                <w:sz w:val="18"/>
                <w:szCs w:val="18"/>
              </w:rPr>
              <w:t>2°- 4° Giorn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New Yor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Giornata a disposizione per la visita di New York. Potrete andare alla scoperta dei luoghi tipici di questa meravigliosa città cosmopolita. Ammirerete i monumenti più famosi come Rockefeller Center, la Cattedrale di San Patrizio, Times Square, l’Empire State Building a Midtown e Central Park, il polmone verde di Manhattan. Rientro in hotel e pernottamento </w:t>
              <w:br/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bCs/>
                <w:color w:val="990000"/>
                <w:sz w:val="18"/>
                <w:szCs w:val="18"/>
              </w:rPr>
              <w:t>5° Giorn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New York - Philadelphia in treno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Trasferimento libero in stazione e treno Amtrak Regional (seconda classe) per Philadelphia. Arrivo e trasferimento individuale in hotel. Resto della giornata a disposizione. Pernottamento.</w:t>
              <w:br/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bCs/>
                <w:color w:val="990000"/>
                <w:sz w:val="18"/>
                <w:szCs w:val="18"/>
              </w:rPr>
              <w:t>6° Giorno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hiladelph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Giornate a disposizione per la visita di Philadelphia “Città dell’amore fraterno”. Potrete ammirare amosa Campana della Libertà, la Piazza della Costituzione e la Constitution Hall, uno dei simboli della libertà in USA e le famose gradinate di “Rocky”. Rientro il hotel. Pernottamento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18"/>
                <w:szCs w:val="18"/>
              </w:rPr>
              <w:t>7° Giorn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Philadelphia - Washingt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Trasferimento libero in stazione e treno Amtrak Regional (seconda classe) per Washington. Arrivo e trasferimento individuale in hotel. Resto della giornata a disposizione. Pernottamento.</w:t>
              <w:br/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bCs/>
                <w:color w:val="990000"/>
                <w:sz w:val="18"/>
                <w:szCs w:val="18"/>
              </w:rPr>
              <w:t>8° Giorno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shingt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Giornata libera per visitare il famoso mausoleo della famiglia Kennedy, nel rinomato cimitero nazionale di Arlington, il Campidoglio, la Casa Bianca, il Museo Aerospaziale, il Monumento per i Caduti alla Guerra di Corea e Vietnam e al Monumento dedicato ad Abramo Lincoln. Rientro in hotel e pernottamento.</w:t>
              <w:br/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bCs/>
                <w:color w:val="990000"/>
                <w:sz w:val="18"/>
                <w:szCs w:val="18"/>
              </w:rPr>
              <w:t>9° Gior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shingt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Trasferimento libero in aeroporto e fine dei servizi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11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5740"/>
      </w:tblGrid>
      <w:tr>
        <w:trPr/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QUOTE PER PERSONA</w:t>
            </w:r>
          </w:p>
          <w:tbl>
            <w:tblPr>
              <w:tblW w:w="4006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44"/>
              <w:gridCol w:w="1962"/>
            </w:tblGrid>
            <w:tr>
              <w:trPr/>
              <w:tc>
                <w:tcPr>
                  <w:tcW w:w="2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lang w:eastAsia="it-IT"/>
                    </w:rPr>
                    <w:t>PERIODO</w:t>
                  </w:r>
                </w:p>
              </w:tc>
              <w:tc>
                <w:tcPr>
                  <w:tcW w:w="1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lang w:eastAsia="it-IT"/>
                    </w:rPr>
                    <w:t>DOPPIA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fino al 31 Marzo 2025</w:t>
                  </w:r>
                </w:p>
              </w:tc>
              <w:tc>
                <w:tcPr>
                  <w:tcW w:w="1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32"/>
                      <w:szCs w:val="32"/>
                      <w:lang w:eastAsia="it-IT"/>
                    </w:rPr>
                    <w:t>d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44"/>
                      <w:szCs w:val="32"/>
                      <w:lang w:eastAsia="it-IT"/>
                    </w:rPr>
                    <w:t xml:space="preserve"> € 145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72"/>
                <w:szCs w:val="32"/>
                <w:lang w:eastAsia="it-IT"/>
              </w:rPr>
              <w:t>PRENOTA Q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a quota include: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t>- 4 notti New York Hotel Riu Plaza New York Times Square (305 West, 46th Street) in camera standard con prima colazione</w:t>
              <w:br/>
              <w:t>- Treno Amtrak Regional New York / Philadelphia (seconda classe)</w:t>
              <w:br/>
              <w:t>- 2 notti Philadelphia Hotel Cambria Downtown Center in camera doppia standard in solo pernottamento </w:t>
              <w:br/>
              <w:t>- Treno Amtrak Regional Philadelphia / Washington (seconda classe)</w:t>
              <w:br/>
              <w:t>- 2 notti Washington Hotel Yotel in camera doppia standard in solo pernottamento 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a quota non include: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t>- Voli di linea dall'Italia e tasse aeroportuali</w:t>
              <w:br/>
              <w:t>- Assicurazione medico/bagaglio e booking fee € 90 per persona</w:t>
              <w:br/>
              <w:t>- Polizza facoltativa annullamento SUPER COVER</w:t>
              <w:br/>
              <w:t>- Extra e tutto quanto non indicato nella “quota include”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it-IT"/>
        </w:rPr>
      </w:pPr>
      <w:r>
        <w:rPr>
          <w:rFonts w:eastAsia="Times New Roman" w:cs="Arial" w:ascii="Arial" w:hAnsi="Arial"/>
          <w:sz w:val="2"/>
          <w:szCs w:val="2"/>
          <w:lang w:eastAsia="it-IT"/>
        </w:rPr>
        <w:br/>
        <w:br/>
        <w:br/>
        <w:br/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30:00Z</dcterms:created>
  <dc:creator>Principale</dc:creator>
  <dc:description/>
  <dc:language>en-US</dc:language>
  <cp:lastModifiedBy>gabriele</cp:lastModifiedBy>
  <cp:lastPrinted>2023-09-28T11:29:00Z</cp:lastPrinted>
  <dcterms:modified xsi:type="dcterms:W3CDTF">2023-09-28T09:30:00Z</dcterms:modified>
  <cp:revision>2</cp:revision>
  <dc:subject/>
  <dc:title/>
</cp:coreProperties>
</file>