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0"/>
              <w:gridCol w:w="8580"/>
            </w:tblGrid>
            <w:tr>
              <w:trPr>
                <w:trHeight w:val="825" w:hRule="atLeast"/>
              </w:trPr>
              <w:tc>
                <w:tcPr>
                  <w:tcW w:w="22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1920" cy="967105"/>
                        <wp:effectExtent l="0" t="0" r="0" b="0"/>
                        <wp:docPr id="1" name="Immagine 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967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44"/>
                      <w:szCs w:val="44"/>
                      <w:lang w:eastAsia="it-IT"/>
                    </w:rPr>
                    <w:t>Cuba Linda &amp; Soggiorno mare Cayo Santa Maria o Varadero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  <w:br/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Tour individuale in italiano e Mare</w:t>
                  </w:r>
                </w:p>
              </w:tc>
            </w:tr>
            <w:tr>
              <w:trPr/>
              <w:tc>
                <w:tcPr>
                  <w:tcW w:w="22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580" w:type="dxa"/>
                  <w:tcBorders>
                    <w:top w:val="single" w:sz="18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32"/>
                      <w:szCs w:val="32"/>
                      <w:lang w:eastAsia="it-IT"/>
                    </w:rPr>
                    <w:t>Partenze giornalie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it-IT"/>
              </w:rPr>
              <w:drawing>
                <wp:inline distT="0" distB="0" distL="0" distR="0">
                  <wp:extent cx="6829425" cy="397637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9425" cy="397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5392"/>
              <w:gridCol w:w="5393"/>
            </w:tblGrid>
            <w:tr>
              <w:trPr/>
              <w:tc>
                <w:tcPr>
                  <w:tcW w:w="5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Havana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2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Havana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3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Havana - Vinales - Havana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4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Havana - Guama - Cienfuegos - Trinidad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5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Trinidad</w:t>
                  </w:r>
                </w:p>
              </w:tc>
              <w:tc>
                <w:tcPr>
                  <w:tcW w:w="5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6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Trinidad - Santa Clara - Cayo Santa Mar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 xml:space="preserve">    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o Varader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7°-10° Giorn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ayo Santa Maria o Varader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1° Giorn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Cayo Santa Maria o Varadero / Havana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2° Giorno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Ital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OUR + MARE</w:t>
              <w:br/>
              <w:t>Quota individuale di partecipazione</w:t>
            </w:r>
          </w:p>
          <w:tbl>
            <w:tblPr>
              <w:tblW w:w="4411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33"/>
              <w:gridCol w:w="2078"/>
            </w:tblGrid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ARTENZA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DOPPIA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04 Luglio - 09 Luglio</w:t>
                    <w:br/>
                    <w:t>20 Agosto - 12 Dicembre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64"/>
                      <w:szCs w:val="64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64"/>
                      <w:szCs w:val="6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64"/>
                      <w:szCs w:val="64"/>
                      <w:lang w:eastAsia="it-IT"/>
                    </w:rPr>
                    <w:t>1652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  <w:t>10 Luglio - 19 Agosto</w:t>
                  </w:r>
                </w:p>
              </w:tc>
              <w:tc>
                <w:tcPr>
                  <w:tcW w:w="20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64"/>
                      <w:szCs w:val="64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64"/>
                      <w:szCs w:val="64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64"/>
                      <w:szCs w:val="64"/>
                      <w:lang w:eastAsia="it-IT"/>
                    </w:rPr>
                    <w:t>23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a quota includ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Voli da/per l'Italia tariffa promozionale Air Europa (classe A) prenotaprima fino ad esaurimento posti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TOUR CUBA LINDA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5 notti in case particulares con trattamento di pernottamento e prima colazione;  trasferimenti in bus o minivan con aria condizionata (servizio di auto con autista dal 4 ° al 6 ° giorno); Tour della città di Havana in auto d'epoca con guida locale parlante italiano (durata 4 ore); Tour privato della valle di Vinales con guida locale parlante italiano e pranzo incluso; Tour collettivo di Trinidad con guida locale parlante italiano; Assistenza personale corrispondente; Partenze minimo 2 pax; 5 notti nel resort selezionato a Varadero o Cayo Santa Maria con trattamento all inclusive; Trasferimento collettivo in partenza da Varadero o trasferimento privato in partenza da Cayo Santa Maria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La quota non include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Tasse aeroportuali (circa € 495 a persona); Visite FACOLTATIVE durante il tour da pagare in loco (non è possibile prenotarle dall'Italia); Visto d'ingresso; i pasti non indicati nel programma; Assicurazione medico/bagaglio e booking fee; Assicurazione annullamento facoltativa; Tutti gli extra di carattere personale e tutto quanto non espressamente indicato nella "quota include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4:00Z</dcterms:created>
  <dc:creator>gabriele</dc:creator>
  <dc:description/>
  <dc:language>en-US</dc:language>
  <cp:lastModifiedBy>gabriele</cp:lastModifiedBy>
  <cp:lastPrinted>2025-06-17T10:24:00Z</cp:lastPrinted>
  <dcterms:modified xsi:type="dcterms:W3CDTF">2025-06-17T08:24:00Z</dcterms:modified>
  <cp:revision>2</cp:revision>
  <dc:subject/>
  <dc:title/>
</cp:coreProperties>
</file>