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4"/>
      </w:tblGrid>
      <w:tr>
        <w:trPr/>
        <w:tc>
          <w:tcPr>
            <w:tcW w:w="106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8362"/>
            </w:tblGrid>
            <w:tr>
              <w:trPr>
                <w:trHeight w:val="825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386205" cy="975995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205" cy="97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990000"/>
                      <w:sz w:val="40"/>
                      <w:szCs w:val="40"/>
                    </w:rPr>
                    <w:t>SEYCHELLES INVERNO 2024/2025</w:t>
                  </w:r>
                </w:p>
              </w:tc>
            </w:tr>
            <w:tr>
              <w:trPr/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62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8"/>
                      <w:szCs w:val="28"/>
                    </w:rPr>
                    <w:t>Voli di linea dall'Italia dal 01 Ottobre 2024 al 31 Marzo 202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7500" cy="26219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8470" r="-5" b="2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olo + Soggiorno 7 notti + trasferiment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7" w:type="dxa"/>
                <w:left w:w="45" w:type="dxa"/>
                <w:bottom w:w="17" w:type="dxa"/>
                <w:right w:w="45" w:type="dxa"/>
              </w:tblCellMar>
            </w:tblPr>
            <w:tblGrid>
              <w:gridCol w:w="6931"/>
              <w:gridCol w:w="621"/>
              <w:gridCol w:w="1696"/>
              <w:gridCol w:w="1346"/>
            </w:tblGrid>
            <w:tr>
              <w:trPr>
                <w:tblHeader w:val="true"/>
              </w:trPr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artenze dall'Italia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ratt.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Quota in doppia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Casadani Hotel (Guesthouse)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Mahè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974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Bliss Hotel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tandard garden view) (Mahé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61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8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Patatran Village Hotel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tandard room) (La Digue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465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Britannia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uperior room) (Praslin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492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Le Relax Beach Resort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uperior garden room) (Praslin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4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Chateau St Cloud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La Digue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84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3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Fisherman's Cove 5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deluxe ocean view) (Mahè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97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7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Valmer Resort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ocean view suite) (Mahè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657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Bliss Praslin Seychelles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eden garden charm view) (Praslin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690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8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Story Seychelles 4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Junior Suite) (Mahè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947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La Digue Island Lodge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tandard garden room) (La Digue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066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Le Nautique Luxury Waterfront Hotel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garden view room) (La Digue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079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4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Acajou 4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standard room) (Praslin)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244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7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d. Offerta: 7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quota inclu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Voli da/per l'Italia.Trasferimenti da/per aeroporto. Il soggiorno presso la struttura prescelta secondo il trattamento indicato in camera doppia.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quota non inclu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tasse aeroportuali € 420. Booking Fee e Assicurazione Medico/Bagaglio € 90. Polizza facoltativa SUPERCOVER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Voli di linea Turkish da Roma in classe "V" , Qatar in classe 'O' , Emirates in classe 'L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B22222"/>
                <w:sz w:val="20"/>
                <w:szCs w:val="20"/>
              </w:rPr>
              <w:t>Sconto Viaggi Di Nozze € 100 per coppia - Supplementi alta stagione: su richies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LIZZA SUPERC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% -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CLUD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sadani-seychelles.com/it/galleria/" TargetMode="External"/><Relationship Id="rId6" Type="http://schemas.openxmlformats.org/officeDocument/2006/relationships/hyperlink" Target="https://bliss-hotel.net/" TargetMode="External"/><Relationship Id="rId7" Type="http://schemas.openxmlformats.org/officeDocument/2006/relationships/hyperlink" Target="https://www.patatranvillagehotel.website/it/" TargetMode="External"/><Relationship Id="rId8" Type="http://schemas.openxmlformats.org/officeDocument/2006/relationships/hyperlink" Target="https://www.britanniahotel-seychelles.com/en/" TargetMode="External"/><Relationship Id="rId9" Type="http://schemas.openxmlformats.org/officeDocument/2006/relationships/hyperlink" Target="http://www.lerelaxhotel.com/Hotel/Le-Relax-Beach-Resort-6" TargetMode="External"/><Relationship Id="rId10" Type="http://schemas.openxmlformats.org/officeDocument/2006/relationships/hyperlink" Target="https://sites.google.com/view/chateau-st-cloud/" TargetMode="External"/><Relationship Id="rId11" Type="http://schemas.openxmlformats.org/officeDocument/2006/relationships/hyperlink" Target="https://www.fishermanscove-resort.com/gallery" TargetMode="External"/><Relationship Id="rId12" Type="http://schemas.openxmlformats.org/officeDocument/2006/relationships/hyperlink" Target="http://www.valmerresort.com/index.php?option=com_gallery&amp;view=gallery&amp;Itemid=6&amp;lang=en" TargetMode="External"/><Relationship Id="rId13" Type="http://schemas.openxmlformats.org/officeDocument/2006/relationships/hyperlink" Target="https://bliss-praslin.net/en/" TargetMode="External"/><Relationship Id="rId14" Type="http://schemas.openxmlformats.org/officeDocument/2006/relationships/hyperlink" Target="https://story-seychelles.com/" TargetMode="External"/><Relationship Id="rId15" Type="http://schemas.openxmlformats.org/officeDocument/2006/relationships/hyperlink" Target="https://www.ladigue.sc/" TargetMode="External"/><Relationship Id="rId16" Type="http://schemas.openxmlformats.org/officeDocument/2006/relationships/hyperlink" Target="https://lenautique.sc/" TargetMode="External"/><Relationship Id="rId17" Type="http://schemas.openxmlformats.org/officeDocument/2006/relationships/hyperlink" Target="https://www.acajouseychelle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00Z</dcterms:created>
  <dc:creator>gabriele</dc:creator>
  <dc:description/>
  <dc:language>en-US</dc:language>
  <cp:lastModifiedBy>gabriele</cp:lastModifiedBy>
  <cp:lastPrinted>2024-08-26T11:55:00Z</cp:lastPrinted>
  <dcterms:modified xsi:type="dcterms:W3CDTF">2024-08-26T09:56:00Z</dcterms:modified>
  <cp:revision>2</cp:revision>
  <dc:subject/>
  <dc:title/>
</cp:coreProperties>
</file>