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8793"/>
            </w:tblGrid>
            <w:tr>
              <w:trPr>
                <w:trHeight w:val="825" w:hRule="atLeast"/>
              </w:trPr>
              <w:tc>
                <w:tcPr>
                  <w:tcW w:w="23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1920" cy="967105"/>
                        <wp:effectExtent l="0" t="0" r="0" b="0"/>
                        <wp:docPr id="1" name="Immagine 1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96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48"/>
                      <w:szCs w:val="48"/>
                      <w:lang w:eastAsia="it-IT"/>
                    </w:rPr>
                    <w:t>MARTINICA &amp; GUADALUPA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93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Voli di Linea Air France fino al 10 Dic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12305" cy="4123690"/>
                  <wp:effectExtent l="0" t="0" r="0" b="0"/>
                  <wp:docPr id="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2305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OLO + HOTEL + TRANSFER - 9 Giorni / 7 Notti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5"/>
              <w:gridCol w:w="850"/>
              <w:gridCol w:w="2322"/>
              <w:gridCol w:w="1843"/>
            </w:tblGrid>
            <w:tr>
              <w:trPr>
                <w:tblHeader w:val="true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Partenze dall'Itali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att.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Quota in doppia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Giorno extra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anella Beach Residence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Guadalupa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426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66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Hotel Les Amandiers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Martinica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51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78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a Pagerie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Martinica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EP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59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90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akoua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Martinica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EP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624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94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arayou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Martinica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88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32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a Creole Beach Hotel &amp; Spa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Guadalupa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92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37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uberge de la Vieille Tour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Guadalupa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993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47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e Jardin Malanga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Guadalupa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2119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65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a Toubana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Guadalupa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EP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3076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3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it-IT"/>
              </w:rPr>
              <w:t>1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Cod. Offerta: 7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Voli da/per l'Italia.Trasferimenti da/per aeroporto. Il soggiorno presso la struttura prescelta secondo il trattamento indicato in camera doppia.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non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 tasse aeroportuali € 390. Booking Fee e Assicurazione Medico/Bagaglio € 90. Assicurazioni facoltative annullamento viaggio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Voli dall'Italia Air France via Parigi CDG (classe R) tariffa promozionale prenotaprima con bagaglio in stiva inclu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lang w:eastAsia="it-IT"/>
              </w:rPr>
              <w:t>VIAGGI DI NOZZE SCONTO € 100 A COPPI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8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8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8:00Z</dcterms:created>
  <dc:creator>gabriele</dc:creator>
  <dc:description/>
  <dc:language>en-US</dc:language>
  <cp:lastModifiedBy>gabriele</cp:lastModifiedBy>
  <cp:lastPrinted>2025-06-17T09:57:00Z</cp:lastPrinted>
  <dcterms:modified xsi:type="dcterms:W3CDTF">2025-06-17T07:58:00Z</dcterms:modified>
  <cp:revision>2</cp:revision>
  <dc:subject/>
  <dc:title/>
</cp:coreProperties>
</file>