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6"/>
      </w:tblGrid>
      <w:tr>
        <w:trPr/>
        <w:tc>
          <w:tcPr>
            <w:tcW w:w="111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5"/>
              <w:gridCol w:w="8821"/>
            </w:tblGrid>
            <w:tr>
              <w:trPr>
                <w:trHeight w:val="795" w:hRule="atLeast"/>
              </w:trPr>
              <w:tc>
                <w:tcPr>
                  <w:tcW w:w="234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391920" cy="964565"/>
                        <wp:effectExtent l="0" t="0" r="0" b="0"/>
                        <wp:docPr id="1" name="Immagine 2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37" r="-26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1920" cy="964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8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990000"/>
                      <w:sz w:val="36"/>
                      <w:szCs w:val="36"/>
                      <w:lang w:eastAsia="it-IT"/>
                    </w:rPr>
                    <w:t>SELF DRIVE CLASSIC WEST USA E HAWAII</w:t>
                  </w:r>
                </w:p>
              </w:tc>
            </w:tr>
            <w:tr>
              <w:trPr/>
              <w:tc>
                <w:tcPr>
                  <w:tcW w:w="234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8821" w:type="dxa"/>
                  <w:tcBorders>
                    <w:top w:val="single" w:sz="24" w:space="0" w:color="99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8"/>
                      <w:szCs w:val="28"/>
                      <w:lang w:eastAsia="it-IT"/>
                    </w:rPr>
                    <w:t>Self Drive - Partenze Giornaliere - 18 giorni / 17 notti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71360" cy="3629660"/>
                  <wp:effectExtent l="0" t="0" r="0" b="0"/>
                  <wp:docPr id="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7548" r="-4" b="15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1360" cy="362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1145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113" w:type="dxa"/>
                <w:right w:w="108" w:type="dxa"/>
              </w:tblCellMar>
            </w:tblPr>
            <w:tblGrid>
              <w:gridCol w:w="5572"/>
              <w:gridCol w:w="5573"/>
            </w:tblGrid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Los Ange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2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Los Angeles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3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Los Angeles / Kingman (Route 66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4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Kingman (Route 66) / Grand Canyon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5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Grand Canyon / Monument Valley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6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Monument Valley / Page 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7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Page / Antelope / Bryce Canyon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8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Bryce Canyon / Las Vegas</w:t>
                  </w:r>
                </w:p>
              </w:tc>
              <w:tc>
                <w:tcPr>
                  <w:tcW w:w="5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9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Las Vegas / Death Valley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0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Death Valley - Yosemite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1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Yosemite - San Francisc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2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San Francisc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3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San Francisco - Honolulu (Isola di Oahu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3°- 17° 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Honolulu (Isola di Oahu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990000"/>
                      <w:sz w:val="20"/>
                      <w:szCs w:val="20"/>
                      <w:lang w:eastAsia="it-IT"/>
                    </w:rPr>
                    <w:t>18° Giorno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0"/>
                      <w:szCs w:val="20"/>
                      <w:lang w:eastAsia="it-IT"/>
                    </w:rPr>
                    <w:t>Honolulu (Isola di Oahu)</w:t>
                  </w: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  <w:b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  <w:tbl>
            <w:tblPr>
              <w:tblW w:w="11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  <w:gridCol w:w="3726"/>
            </w:tblGrid>
            <w:tr>
              <w:trPr/>
              <w:tc>
                <w:tcPr>
                  <w:tcW w:w="7419" w:type="dxa"/>
                  <w:tcBorders>
                    <w:right w:val="single" w:sz="4" w:space="0" w:color="000000"/>
                  </w:tcBorders>
                </w:tcPr>
                <w:tbl>
                  <w:tblPr>
                    <w:tblW w:w="3633" w:type="dxa"/>
                    <w:jc w:val="center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2044"/>
                    <w:gridCol w:w="1589"/>
                  </w:tblGrid>
                  <w:tr>
                    <w:trPr/>
                    <w:tc>
                      <w:tcPr>
                        <w:tcW w:w="20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FFFFFF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it-IT"/>
                          </w:rPr>
                          <w:t>PARTENZE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99000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color w:val="FFFFFF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szCs w:val="20"/>
                            <w:lang w:eastAsia="it-IT"/>
                          </w:rPr>
                          <w:t>DOPPIA</w:t>
                        </w:r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it-IT"/>
                          </w:rPr>
                          <w:t>fino al 28 Marzo 2025</w:t>
                        </w:r>
                      </w:p>
                    </w:tc>
                    <w:tc>
                      <w:tcPr>
                        <w:tcW w:w="1589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sz w:val="20"/>
                            <w:szCs w:val="20"/>
                            <w:lang w:eastAsia="it-IT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990000"/>
                            <w:sz w:val="48"/>
                            <w:szCs w:val="32"/>
                            <w:lang w:eastAsia="it-IT"/>
                          </w:rPr>
                          <w:t>€</w:t>
                        </w:r>
                        <w:r>
                          <w:rPr>
                            <w:rFonts w:eastAsia="Arial" w:cs="Arial" w:ascii="Arial" w:hAnsi="Arial"/>
                            <w:b/>
                            <w:bCs/>
                            <w:color w:val="990000"/>
                            <w:sz w:val="48"/>
                            <w:szCs w:val="32"/>
                            <w:lang w:eastAsia="it-IT"/>
                          </w:rPr>
                          <w:t xml:space="preserve">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990000"/>
                            <w:sz w:val="48"/>
                            <w:szCs w:val="32"/>
                            <w:lang w:eastAsia="it-IT"/>
                          </w:rPr>
                          <w:t>269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ALBERGHI PREVISTI O SIMILARI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Los Angeles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2 notti Hotel The Standard 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Kingman (Route 66): 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Hotel Best Western Plus King's Inn 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Grand Canyon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Hotel Squire Resort at Grand Canyon 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Monument Valley (Kayenta)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Hotel Kayenta Monument Valley Inn 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Page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: Hotel Wyngate 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Bryce Canyon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Bryce View Lodge in camera standard con prima colazion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Las Vegas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Planet Hollywood 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Death Valley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The Ranch at Death Valley 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Yosemite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Cedar Lodge in camera standard solo pernottamento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San Francisco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2 notti Hotel Riu Plaza Fisherman's Wharf in camera deluxe con prima colazione</w:t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- Honolulu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t> 5 notti Hotel Hyatt Centric in camera doppia standard solo pernottamento</w:t>
                    <w:br/>
                  </w: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sz w:val="18"/>
                      <w:szCs w:val="18"/>
                      <w:lang w:eastAsia="it-IT"/>
                    </w:rPr>
                    <w:t>(Gli alberghi indicati potrebbero variare senza preavviso) </w:t>
                  </w:r>
                </w:p>
              </w:tc>
              <w:tc>
                <w:tcPr>
                  <w:tcW w:w="372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LA QUOTA COMPRENDE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br/>
                    <w:t>• Sistemazione negli hotel previsti come riportato nel dettaglio (o similare)</w:t>
                    <w:br/>
                    <w:t>• Noleggio auto cat. B/Ford Focus o similare con copertura danni furto senza franchigia (LDW), estensione RC auto (LIS), tasse, primo pieno di benzina, 4 guidatori aggiuntivi, navigatore</w:t>
                    <w:br/>
                    <w:t>• Entrata Antelope Canyon (orario da riconfermare)</w:t>
                    <w:br/>
                    <w:br/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8"/>
                      <w:szCs w:val="18"/>
                      <w:lang w:eastAsia="it-IT"/>
                    </w:rPr>
                    <w:t>LA QUOTA NON COMPRENDE:</w:t>
                  </w:r>
                  <w:r>
                    <w:rPr>
                      <w:rFonts w:eastAsia="Times New Roman" w:cs="Arial" w:ascii="Arial" w:hAnsi="Arial"/>
                      <w:color w:val="000000"/>
                      <w:sz w:val="18"/>
                      <w:szCs w:val="18"/>
                      <w:lang w:eastAsia="it-IT"/>
                    </w:rPr>
                    <w:br/>
                    <w:t>• Voli intercontinentali e domestici</w:t>
                    <w:br/>
                    <w:t>• Tasse aeroportuali</w:t>
                    <w:br/>
                    <w:t>• Booking Fee e Assicurazione Medico/Bagaglio € 90</w:t>
                    <w:br/>
                    <w:t>• Polizza super cover 4%</w:t>
                    <w:br/>
                    <w:t>• Pasti non specificati</w:t>
                    <w:br/>
                    <w:t>• Tutti gli extra di carattere personale e tutto quanto non espressamente indicato nella quota inclu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Verdana" w:hAnsi="Verdana" w:eastAsia="Times New Roman" w:cs="Arial"/>
          <w:b/>
          <w:b/>
          <w:bCs/>
          <w:color w:val="990000"/>
          <w:sz w:val="72"/>
          <w:szCs w:val="36"/>
          <w:lang w:eastAsia="it-IT"/>
        </w:rPr>
      </w:pPr>
      <w:r>
        <w:rPr>
          <w:rFonts w:eastAsia="Times New Roman" w:cs="Arial" w:ascii="Verdana" w:hAnsi="Verdana"/>
          <w:b/>
          <w:bCs/>
          <w:color w:val="990000"/>
          <w:sz w:val="72"/>
          <w:szCs w:val="36"/>
          <w:lang w:eastAsia="it-IT"/>
        </w:rPr>
        <w:t>PRENOTA QUI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6:00Z</dcterms:created>
  <dc:creator>gabriele</dc:creator>
  <dc:description/>
  <dc:language>en-US</dc:language>
  <cp:lastModifiedBy>gabriele</cp:lastModifiedBy>
  <cp:lastPrinted>2023-11-20T10:36:00Z</cp:lastPrinted>
  <dcterms:modified xsi:type="dcterms:W3CDTF">2023-11-20T09:36:00Z</dcterms:modified>
  <cp:revision>2</cp:revision>
  <dc:subject/>
  <dc:title/>
</cp:coreProperties>
</file>