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8793"/>
            </w:tblGrid>
            <w:tr>
              <w:trPr>
                <w:trHeight w:val="825" w:hRule="atLeast"/>
              </w:trPr>
              <w:tc>
                <w:tcPr>
                  <w:tcW w:w="23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56"/>
                      <w:szCs w:val="40"/>
                      <w:lang w:eastAsia="it-IT"/>
                    </w:rPr>
                    <w:t>REP. DOMINICANA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93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36"/>
                      <w:szCs w:val="28"/>
                      <w:lang w:eastAsia="it-IT"/>
                    </w:rPr>
                    <w:t>Voli di Linea fino al 31 Otto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05320" cy="25514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532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OLO + ALL INCLUSIVE + TRANSFER &amp; ASSISTENZA</w:t>
              <w:br/>
              <w:t>9 GIORNI 7 NOTTI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613"/>
              <w:gridCol w:w="753"/>
              <w:gridCol w:w="2129"/>
              <w:gridCol w:w="1635"/>
            </w:tblGrid>
            <w:tr>
              <w:trPr>
                <w:tblHeader w:val="true"/>
              </w:trPr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artenze dall'Italia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att.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Quota in doppia 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lang w:eastAsia="it-IT"/>
                      </w:rPr>
                      <w:t>Grand Bahia Principe 5*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(Punta Cana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8"/>
                      <w:lang w:eastAsia="it-IT"/>
                    </w:rPr>
                    <w:t>1338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4"/>
                      <w:lang w:eastAsia="it-IT"/>
                    </w:rPr>
                    <w:t>104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lang w:eastAsia="it-IT"/>
                      </w:rPr>
                      <w:t>Catalonia Bàvaro Beach Golf 4*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(Punta Cana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8"/>
                      <w:lang w:eastAsia="it-IT"/>
                    </w:rPr>
                    <w:t>1393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4"/>
                      <w:lang w:eastAsia="it-IT"/>
                    </w:rPr>
                    <w:t>112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lang w:eastAsia="it-IT"/>
                      </w:rPr>
                      <w:t>Barcelo Bavaro Beach 5* Only Adults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(Punta Cana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8"/>
                      <w:lang w:eastAsia="it-IT"/>
                    </w:rPr>
                    <w:t>1465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4"/>
                      <w:lang w:eastAsia="it-IT"/>
                    </w:rPr>
                    <w:t>123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lang w:eastAsia="it-IT"/>
                      </w:rPr>
                      <w:t>Sunscape Dominicus La Romana 4*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(Bayahib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8"/>
                      <w:lang w:eastAsia="it-IT"/>
                    </w:rPr>
                    <w:t>1630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4"/>
                      <w:lang w:eastAsia="it-IT"/>
                    </w:rPr>
                    <w:t>146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lang w:eastAsia="it-IT"/>
                      </w:rPr>
                      <w:t>Catalonia Bayahibe 4*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(Bayahib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8"/>
                      <w:lang w:eastAsia="it-IT"/>
                    </w:rPr>
                    <w:t>1650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4"/>
                      <w:lang w:eastAsia="it-IT"/>
                    </w:rPr>
                    <w:t>149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lang w:eastAsia="it-IT"/>
                      </w:rPr>
                      <w:t>Viva Wyndham Dominicus Beach 4*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(Bayahib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8"/>
                      <w:lang w:eastAsia="it-IT"/>
                    </w:rPr>
                    <w:t>1663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4"/>
                      <w:lang w:eastAsia="it-IT"/>
                    </w:rPr>
                    <w:t>151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lang w:eastAsia="it-IT"/>
                      </w:rPr>
                      <w:t>Iberostar Selection Hacienda Dominicus 5*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(Bayahib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8"/>
                      <w:lang w:eastAsia="it-IT"/>
                    </w:rPr>
                    <w:t>1868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4"/>
                      <w:lang w:eastAsia="it-IT"/>
                    </w:rPr>
                    <w:t>180</w:t>
                  </w:r>
                </w:p>
              </w:tc>
            </w:tr>
            <w:tr>
              <w:trPr/>
              <w:tc>
                <w:tcPr>
                  <w:tcW w:w="6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00"/>
                        <w:sz w:val="20"/>
                        <w:lang w:eastAsia="it-IT"/>
                      </w:rPr>
                      <w:t>Catalonia Royal La Romana Adults Only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(Bayahibe)</w:t>
                  </w:r>
                </w:p>
              </w:tc>
              <w:tc>
                <w:tcPr>
                  <w:tcW w:w="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AI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4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28"/>
                      <w:lang w:eastAsia="it-IT"/>
                    </w:rPr>
                    <w:t>1993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32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32"/>
                      <w:szCs w:val="24"/>
                      <w:lang w:eastAsia="it-IT"/>
                    </w:rPr>
                    <w:t>1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it-IT"/>
              </w:rPr>
              <w:t>1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Cod. Offerta: 7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Voli da/per l'Italia.Trasferimenti da/per aeroporto. Il soggiorno presso la struttura prescelta secondo il trattamento indicato in camera doppia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non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 tasse aeroportuali € 575. Booking Fee e Assicurazione Medico/Bagaglio € 90. Assicurazioni facoltative annullamento viaggio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Voli di linea dall'Italia Air Europa (classe P) tariffa promozionale prenotaprima con bagaglio inclus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lang w:eastAsia="it-IT"/>
              </w:rPr>
              <w:t>VIAGGI DI NOZZE SCONTO € 100 A COP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ahia-principe.com/it/resort-nella-repubblica-domenicana/resort-san-juan/?_gl=1*1asapsl*_up*MQ..&amp;gclid=Cj0KCQjw29CRBhCUARIsAOboZbJ-h228jz7h7Ls1BGiR9ij70SVmtJvvBU4aks4jvQJViy8bECuAtfsaAgkTEALw_wcB&amp;gclsrc=aw.ds" TargetMode="External"/><Relationship Id="rId6" Type="http://schemas.openxmlformats.org/officeDocument/2006/relationships/hyperlink" Target="https://www.cataloniahotels.com/it/hotel/catalonia-bavaro?gclid=Cj0KCQjw29CRBhCUARIsAOboZbL6qzNxEchnYfvLlbjL5I8WfWR5eH2gqzY0IbJfw4o4wT-pOOcIe58aAq9NEALw_wcB" TargetMode="External"/><Relationship Id="rId7" Type="http://schemas.openxmlformats.org/officeDocument/2006/relationships/hyperlink" Target="https://www.barcelo.com/en-es/barcelo-bavaro-beach/?gclid=Cj0KCQjw29CRBhCUARIsAOboZbJs7y5sgMU10zSWJ1Ov_WMaDXJ-KOLF05DtFm3bM79J32QsiWtQd7MaArVGEALw_wcB" TargetMode="External"/><Relationship Id="rId8" Type="http://schemas.openxmlformats.org/officeDocument/2006/relationships/hyperlink" Target="https://www.hyattinclusivecollection.com/en/resorts-hotels/sunscape/dominican-republic/dominicus-la-romana/?utm_source=google&amp;utm_medium=organic&amp;utm_campaign=soci" TargetMode="External"/><Relationship Id="rId9" Type="http://schemas.openxmlformats.org/officeDocument/2006/relationships/hyperlink" Target="https://www.cataloniahotels.com/it/hotel/catalonia-bayahibe" TargetMode="External"/><Relationship Id="rId10" Type="http://schemas.openxmlformats.org/officeDocument/2006/relationships/hyperlink" Target="https://vivaresorts.com/it/viva-wyndham-dominicus-beach/" TargetMode="External"/><Relationship Id="rId11" Type="http://schemas.openxmlformats.org/officeDocument/2006/relationships/hyperlink" Target="https://www.iberostar.com/it/hotel/bayahibe/iberostar-hacienda-dominicus/" TargetMode="External"/><Relationship Id="rId12" Type="http://schemas.openxmlformats.org/officeDocument/2006/relationships/hyperlink" Target="https://www.cataloniahotels.com/es/hotel/catalonia-royal-la-romana-adults-only?mb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2:00Z</dcterms:created>
  <dc:creator>gabriele</dc:creator>
  <dc:description/>
  <dc:language>en-US</dc:language>
  <cp:lastModifiedBy>gabriele</cp:lastModifiedBy>
  <cp:lastPrinted>2025-04-16T15:02:00Z</cp:lastPrinted>
  <dcterms:modified xsi:type="dcterms:W3CDTF">2025-04-16T13:02:00Z</dcterms:modified>
  <cp:revision>2</cp:revision>
  <dc:subject/>
  <dc:title/>
</cp:coreProperties>
</file>