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79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8745" cy="9740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8"/>
                <w:lang w:eastAsia="it-IT"/>
              </w:rPr>
              <w:t>CANADA EAST IN TRENO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Tour individuale Partenze Giornaliere - 10 giorni / 9 nott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209155" cy="33559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837" r="-5" b="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8"/>
          <w:szCs w:val="8"/>
          <w:lang w:eastAsia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</w:r>
    </w:p>
    <w:tbl>
      <w:tblPr>
        <w:tblW w:w="1137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31"/>
        <w:gridCol w:w="5739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1° Giorn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 Toronto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br/>
              <w:t>Arrivo a Toronto e trasferimento libero in hotel. Pernottamento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2° Giorn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 Toront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br/>
              <w:t>Giornata a disposizione per la visita di Toronto. Potrete andare alla scoperta dei luoghi tipici di questa meravigliosa città cosmopolita. Rientro in hotel e pernottamento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3° Giorn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Toronto - Escursione intera giornata alle Cascate del Niagara - Toront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br/>
              <w:t>Partenza da Toronto in bus e viaggio panoramico fino ad arrivare alle Cascate del Niagara (lato Canadese). Crociera alla base delle cascate per ammirare da vicino questa meraviglia della natura. Pranzo libero e nel pomeriggio tempo a disposizione per visitare la piccola cittadina di Niagara on the Lake, tra negozi tipici e ristorantini pittoreschi. Rientro a Toronto. Pernottamento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4° Giorn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 Toronto - Ottawa in treno (circa 4h30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br/>
              <w:t>Trasferimento libero in stazione e treno per Ottawa. Arrivo e trasferimento individuale in hotel. Resto della giornata a disposizione. Pernottamento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5° Giorn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Ottaw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br/>
              <w:t>Giornata a disposizione per la visita di Ottawa, la piccola capitale del Canada. Meno conosciuta, ma in realtà molto particolare, Ottawa è un piccolo gioiellino da scoprire. Per le sue dimensioni ridotte è facile da visitare e in poco tempo si raggiungono tutti i punti principali della città. Pernottamento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6° Giorn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Ottawa - Montrèal in treno (circa 2h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br/>
              <w:t>Trasferimento libero in stazione e treno per Montrèal.  Arrivo e trasferimento individuale in hotel. Resto della giornata a disposizione. Pernottamento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7° Giorn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ontrèal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br/>
              <w:t>Giornata a disposizione per la visita di Montrèal. Una città a metà tra stile europeo e stile americano, è una metropoli ricca di storia cultura e parchi. Resto della giornata a disposizione. Pernottamento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8° Giorn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 Montrèal - Quèbec City in treno (circa 3h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br/>
              <w:t>Trasferimento libero in stazione e treno per Quèbec City.  Arrivo e trasferimento individuale in hotel. Resto della giornata a disposizione. Pernottamento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9° Giorn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 Quèbec Cit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br/>
              <w:t>Giornata a disposizione per la visita di Quèbec City. Una città unica, con un mix unico di natura, storia e contemporaneità. Resto della giornata a disposizione. Pernottamento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10° Giorn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Quèbec Cit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br/>
              <w:t>Trasferimento libero in aeroporto e fine dei nostri serviz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QUOTE INDIVIDUALI DI PARTECIPAZIONE</w:t>
            </w:r>
          </w:p>
          <w:tbl>
            <w:tblPr>
              <w:tblW w:w="351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44"/>
              <w:gridCol w:w="1466"/>
            </w:tblGrid>
            <w:tr>
              <w:trPr/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PERIODO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DOPPIA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fino al 31 Marzo 2025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44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4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44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4"/>
                      <w:szCs w:val="32"/>
                      <w:lang w:eastAsia="it-IT"/>
                    </w:rPr>
                    <w:t>15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6"/>
                <w:szCs w:val="48"/>
                <w:lang w:eastAsia="it-IT"/>
              </w:rPr>
              <w:t>PRENOTA QUI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La quota include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 notti Toronto Hotel Holiday Inn Toronto Downtown Centre in camera doppia standard in solo pernottamento; Intera giornata Cascate del Niagara in bus, con guida inglese (Lato Canadese); Treno Canada Rail, classe economy Toronto / Ottawa; 2 notti Ottawa Novotel Ottawa in camera doppia standard solo pernottamento; Treno Canada Rail, classe economy Ottawa/Montrèal; 2 notti Montrèal Hotel B.W. Ville Marie in camera standard solo pernottamento; Treno Canada Rail, classe economy Montrèal / Quèbec City; 2 notti Quèbec City Hotel le Manoir Victoria in camera standard solo pernottamento</w:t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La quota non include: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Voli di linea dall'Italia e tasse aeroportuali</w:t>
              <w:br/>
              <w:t>- Assicurazione medico/bagaglio e booking fee € 90 per persona</w:t>
              <w:br/>
              <w:t>- Polizza facoltativa annullamento SUPER COVER</w:t>
              <w:br/>
              <w:t>- Extra e tutto quanto non indicato nella “quota include”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2:00Z</dcterms:created>
  <dc:creator>gabriele</dc:creator>
  <dc:description/>
  <dc:language>en-US</dc:language>
  <cp:lastModifiedBy>gabriele</cp:lastModifiedBy>
  <cp:lastPrinted>2023-09-28T11:52:00Z</cp:lastPrinted>
  <dcterms:modified xsi:type="dcterms:W3CDTF">2023-09-28T09:52:00Z</dcterms:modified>
  <cp:revision>2</cp:revision>
  <dc:subject/>
  <dc:title/>
</cp:coreProperties>
</file>