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52"/>
                <w:szCs w:val="40"/>
                <w:lang w:eastAsia="it-IT"/>
              </w:rPr>
              <w:t>REP. DOMINICAN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Natale, Capodanno ed Epifania</w:t>
              <w:br/>
              <w:t>Voli di Linea Air Europa da Roma e Milan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74230" cy="26130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VOLO + ALL INCLUSIVE + TRANSFER &amp; ASSISTENZA</w:t>
        <w:br/>
        <w:t>9 GIORNI 7 NOTTI</w:t>
      </w:r>
    </w:p>
    <w:tbl>
      <w:tblPr>
        <w:tblW w:w="5000" w:type="pct"/>
        <w:jc w:val="left"/>
        <w:tblInd w:w="-52" w:type="dxa"/>
        <w:tblLayout w:type="fixed"/>
        <w:tblCellMar>
          <w:top w:w="11" w:type="dxa"/>
          <w:left w:w="45" w:type="dxa"/>
          <w:bottom w:w="11" w:type="dxa"/>
          <w:right w:w="45" w:type="dxa"/>
        </w:tblCellMar>
      </w:tblPr>
      <w:tblGrid>
        <w:gridCol w:w="6847"/>
        <w:gridCol w:w="821"/>
        <w:gridCol w:w="1223"/>
        <w:gridCol w:w="1223"/>
        <w:gridCol w:w="1224"/>
      </w:tblGrid>
      <w:tr>
        <w:trPr>
          <w:tblHeader w:val="true"/>
        </w:trPr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 Roma FC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20 Dic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28 Dic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03 Gen</w:t>
            </w:r>
          </w:p>
        </w:tc>
      </w:tr>
      <w:tr>
        <w:trPr/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Grand Bahia Principe 5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3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4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09</w:t>
            </w:r>
          </w:p>
        </w:tc>
      </w:tr>
      <w:tr>
        <w:trPr/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Impressive Resort &amp; Spa 4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2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65</w:t>
            </w:r>
          </w:p>
        </w:tc>
      </w:tr>
      <w:tr>
        <w:trPr/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Catalonia Bávaro Beach Golf 4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3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79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84</w:t>
            </w:r>
          </w:p>
        </w:tc>
      </w:tr>
      <w:tr>
        <w:trPr/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Barcelo Bavaro Palace 5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8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9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878</w:t>
            </w:r>
          </w:p>
        </w:tc>
      </w:tr>
      <w:tr>
        <w:trPr/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Dreams Dominicus La Romana 4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ayahibe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8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1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07</w:t>
            </w:r>
          </w:p>
        </w:tc>
      </w:tr>
      <w:tr>
        <w:trPr/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Barcelo Bavaro Beach 5* Only Adults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9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8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07</w:t>
            </w:r>
          </w:p>
        </w:tc>
      </w:tr>
      <w:tr>
        <w:trPr/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Viva Wyndham Dominicus Beach 4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ayahibe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3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09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79</w:t>
            </w:r>
          </w:p>
        </w:tc>
      </w:tr>
      <w:tr>
        <w:trPr/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Catalonia Bayahibe 4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ayahibe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6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1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72</w:t>
            </w:r>
          </w:p>
        </w:tc>
      </w:tr>
      <w:tr>
        <w:trPr/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Iberostar Hacienda Dominicus 5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ayahibe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27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7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244</w:t>
            </w:r>
          </w:p>
        </w:tc>
      </w:tr>
      <w:tr>
        <w:trPr/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Catalonia Royal La Romana Adults Only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ayahibe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3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23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5000" w:type="pct"/>
        <w:jc w:val="left"/>
        <w:tblInd w:w="-52" w:type="dxa"/>
        <w:tblLayout w:type="fixed"/>
        <w:tblCellMar>
          <w:top w:w="11" w:type="dxa"/>
          <w:left w:w="45" w:type="dxa"/>
          <w:bottom w:w="11" w:type="dxa"/>
          <w:right w:w="45" w:type="dxa"/>
        </w:tblCellMar>
      </w:tblPr>
      <w:tblGrid>
        <w:gridCol w:w="6847"/>
        <w:gridCol w:w="821"/>
        <w:gridCol w:w="1223"/>
        <w:gridCol w:w="1223"/>
        <w:gridCol w:w="1224"/>
      </w:tblGrid>
      <w:tr>
        <w:trPr>
          <w:tblHeader w:val="true"/>
        </w:trPr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 Milano MXP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20 Dic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03 Ge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05 Gen</w:t>
            </w:r>
          </w:p>
        </w:tc>
      </w:tr>
      <w:tr>
        <w:trPr/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Grand Bahia Principe 5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2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4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21</w:t>
            </w:r>
          </w:p>
        </w:tc>
      </w:tr>
      <w:tr>
        <w:trPr/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Impressive Resort &amp; Spa 4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5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76</w:t>
            </w:r>
          </w:p>
        </w:tc>
      </w:tr>
      <w:tr>
        <w:trPr/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Catalonia Bávaro Beach Golf 4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2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795</w:t>
            </w:r>
          </w:p>
        </w:tc>
      </w:tr>
      <w:tr>
        <w:trPr/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Barcelo Bavaro Palace 5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7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89</w:t>
            </w:r>
          </w:p>
        </w:tc>
      </w:tr>
      <w:tr>
        <w:trPr/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Dreams Dominicus La Romana 4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ayahibe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7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4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19</w:t>
            </w:r>
          </w:p>
        </w:tc>
      </w:tr>
      <w:tr>
        <w:trPr/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Barcelo Bavaro Beach 5* Only Adults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unta Cana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9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4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19</w:t>
            </w:r>
          </w:p>
        </w:tc>
      </w:tr>
      <w:tr>
        <w:trPr/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Viva Wyndham Dominicus Beach 4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ayahibe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22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290</w:t>
            </w:r>
          </w:p>
        </w:tc>
      </w:tr>
      <w:tr>
        <w:trPr/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Catalonia Bayahibe 4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ayahibe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25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284</w:t>
            </w:r>
          </w:p>
        </w:tc>
      </w:tr>
      <w:tr>
        <w:trPr/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Iberostar Hacienda Dominicus 5*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ayahibe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6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28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455</w:t>
            </w:r>
          </w:p>
        </w:tc>
      </w:tr>
      <w:tr>
        <w:trPr/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lang w:eastAsia="it-IT"/>
                </w:rPr>
                <w:t>Catalonia Royal La Romana Adults Only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Bayahibe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42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9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65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Voli da/per l'Italia.Trasferimenti da/per aeroporto. Il soggiorno presso la struttura prescelta secondo il trattamento indicato in camera doppia.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 tasse aeroportuali € 545. Booking Fee e Assicurazione Medico/Bagaglio € 90. Assicurazioni facoltative annullamento viaggio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Voli di linea dall'Italia Air Europa tariffa promozionale prenotaprima con bagaglio incluso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bahia-principe.com/it/resort-nella-repubblica-domenicana/resort-san-juan/?_gl=1*1asapsl*_up*MQ..&amp;gclid=Cj0KCQjw29CRBhCUARIsAOboZbJ-h228jz7h7Ls1BGiR9ij70SVmtJvvBU4aks4jvQJViy8bECuAtfsaAgkTEALw_wcB&amp;gclsrc=aw.ds" TargetMode="External"/><Relationship Id="rId6" Type="http://schemas.openxmlformats.org/officeDocument/2006/relationships/hyperlink" Target="https://www.impressiveresortspuntacana.com/es/Impressive-Punta-Cana/galeria/" TargetMode="External"/><Relationship Id="rId7" Type="http://schemas.openxmlformats.org/officeDocument/2006/relationships/hyperlink" Target="https://www.cataloniahotels.com/it/hotel/catalonia-bavaro?gclid=Cj0KCQjw29CRBhCUARIsAOboZbL6qzNxEchnYfvLlbjL5I8WfWR5eH2gqzY0IbJfw4o4wT-pOOcIe58aAq9NEALw_wcB" TargetMode="External"/><Relationship Id="rId8" Type="http://schemas.openxmlformats.org/officeDocument/2006/relationships/hyperlink" Target="https://www.barcelo.com/en-es/barcelo-bavaro-palace/?gclid=Cj0KCQjw29CRBhCUARIsAOboZbIN3c9pOHHWzaX1q-1ZAPHpxEu9FVgl1V8_p5nIOD-ytpC0198NKX4aArKiEALw_wcB" TargetMode="External"/><Relationship Id="rId9" Type="http://schemas.openxmlformats.org/officeDocument/2006/relationships/hyperlink" Target="https://www.amrcollection.com/en/resorts-hotels/dreams/dominican-republic/dominicus-la-romana/gallery/" TargetMode="External"/><Relationship Id="rId10" Type="http://schemas.openxmlformats.org/officeDocument/2006/relationships/hyperlink" Target="https://www.barcelo.com/en-es/barcelo-bavaro-beach/?gclid=Cj0KCQjw29CRBhCUARIsAOboZbJs7y5sgMU10zSWJ1Ov_WMaDXJ-KOLF05DtFm3bM79J32QsiWtQd7MaArVGEALw_wcB" TargetMode="External"/><Relationship Id="rId11" Type="http://schemas.openxmlformats.org/officeDocument/2006/relationships/hyperlink" Target="https://vivaresorts.com/it/viva-wyndham-dominicus-beach/" TargetMode="External"/><Relationship Id="rId12" Type="http://schemas.openxmlformats.org/officeDocument/2006/relationships/hyperlink" Target="https://www.cataloniahotels.com/it/hotel/catalonia-bayahibe" TargetMode="External"/><Relationship Id="rId13" Type="http://schemas.openxmlformats.org/officeDocument/2006/relationships/hyperlink" Target="https://www.iberostar.com/it/hotel/bayahibe/iberostar-hacienda-dominicus/" TargetMode="External"/><Relationship Id="rId14" Type="http://schemas.openxmlformats.org/officeDocument/2006/relationships/hyperlink" Target="https://www.cataloniahotels.com/es/hotel/catalonia-royal-la-romana-adults-only?mb=1" TargetMode="External"/><Relationship Id="rId15" Type="http://schemas.openxmlformats.org/officeDocument/2006/relationships/hyperlink" Target="https://www.bahia-principe.com/it/resort-nella-repubblica-domenicana/resort-san-juan/?_gl=1*1asapsl*_up*MQ..&amp;gclid=Cj0KCQjw29CRBhCUARIsAOboZbJ-h228jz7h7Ls1BGiR9ij70SVmtJvvBU4aks4jvQJViy8bECuAtfsaAgkTEALw_wcB&amp;gclsrc=aw.ds" TargetMode="External"/><Relationship Id="rId16" Type="http://schemas.openxmlformats.org/officeDocument/2006/relationships/hyperlink" Target="https://www.impressiveresortspuntacana.com/es/Impressive-Punta-Cana/galeria/" TargetMode="External"/><Relationship Id="rId17" Type="http://schemas.openxmlformats.org/officeDocument/2006/relationships/hyperlink" Target="https://www.cataloniahotels.com/it/hotel/catalonia-bavaro?gclid=Cj0KCQjw29CRBhCUARIsAOboZbL6qzNxEchnYfvLlbjL5I8WfWR5eH2gqzY0IbJfw4o4wT-pOOcIe58aAq9NEALw_wcB" TargetMode="External"/><Relationship Id="rId18" Type="http://schemas.openxmlformats.org/officeDocument/2006/relationships/hyperlink" Target="https://www.barcelo.com/en-es/barcelo-bavaro-palace/?gclid=Cj0KCQjw29CRBhCUARIsAOboZbIN3c9pOHHWzaX1q-1ZAPHpxEu9FVgl1V8_p5nIOD-ytpC0198NKX4aArKiEALw_wcB" TargetMode="External"/><Relationship Id="rId19" Type="http://schemas.openxmlformats.org/officeDocument/2006/relationships/hyperlink" Target="https://www.amrcollection.com/en/resorts-hotels/dreams/dominican-republic/dominicus-la-romana/gallery/" TargetMode="External"/><Relationship Id="rId20" Type="http://schemas.openxmlformats.org/officeDocument/2006/relationships/hyperlink" Target="https://www.barcelo.com/en-es/barcelo-bavaro-beach/?gclid=Cj0KCQjw29CRBhCUARIsAOboZbJs7y5sgMU10zSWJ1Ov_WMaDXJ-KOLF05DtFm3bM79J32QsiWtQd7MaArVGEALw_wcB" TargetMode="External"/><Relationship Id="rId21" Type="http://schemas.openxmlformats.org/officeDocument/2006/relationships/hyperlink" Target="https://vivaresorts.com/it/viva-wyndham-dominicus-beach/" TargetMode="External"/><Relationship Id="rId22" Type="http://schemas.openxmlformats.org/officeDocument/2006/relationships/hyperlink" Target="https://www.cataloniahotels.com/it/hotel/catalonia-bayahibe" TargetMode="External"/><Relationship Id="rId23" Type="http://schemas.openxmlformats.org/officeDocument/2006/relationships/hyperlink" Target="https://www.iberostar.com/it/hotel/bayahibe/iberostar-hacienda-dominicus/" TargetMode="External"/><Relationship Id="rId24" Type="http://schemas.openxmlformats.org/officeDocument/2006/relationships/hyperlink" Target="https://www.cataloniahotels.com/es/hotel/catalonia-royal-la-romana-adults-only?mb=1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07:00Z</dcterms:created>
  <dc:creator>gabriele</dc:creator>
  <dc:description/>
  <dc:language>en-US</dc:language>
  <cp:lastModifiedBy>gabriele</cp:lastModifiedBy>
  <cp:lastPrinted>2023-09-26T18:07:00Z</cp:lastPrinted>
  <dcterms:modified xsi:type="dcterms:W3CDTF">2023-09-26T16:07:00Z</dcterms:modified>
  <cp:revision>2</cp:revision>
  <dc:subject/>
  <dc:title/>
</cp:coreProperties>
</file>