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15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52"/>
                <w:szCs w:val="40"/>
                <w:lang w:eastAsia="it-IT"/>
              </w:rPr>
              <w:t>BLACK FRIDAY A NEW YORK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Dal 23 novembre al 28 novembre - Voli ITA diretti da Rom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229475" cy="48094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91"/>
        <w:gridCol w:w="906"/>
        <w:gridCol w:w="2476"/>
        <w:gridCol w:w="1965"/>
      </w:tblGrid>
      <w:tr>
        <w:trPr>
          <w:tblHeader w:val="true"/>
        </w:trPr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 Roma FCO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estana Cr7 Times Squar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STANDARD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28"/>
                <w:lang w:eastAsia="it-IT"/>
              </w:rPr>
              <w:t>155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5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652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8"/>
          <w:szCs w:val="8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a quota include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  <w:t>I Voli da/per l'Italia.Il soggiorno presso la struttura prescelta secondo il trattamento indicato in camera doppia. Trasferimenti collettivi a/r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a quota non include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  <w:t>Le tasse aeroportuali € 340. Booking Fee e Assicurazione Medico/Bagaglio € 90. facchinaggi, mance, extra personali in genere e tutto quanto non espressamente menzionato alla voce "la quota comprende"</w:t>
        <w:br/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990000"/>
          <w:sz w:val="20"/>
          <w:szCs w:val="20"/>
          <w:lang w:eastAsia="it-IT"/>
        </w:rPr>
        <w:t>OPERATIVO VOLI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23 Novembre 2023 Gi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- Volo ITA -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AZ608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(classe S)</w:t>
        <w:br/>
        <w:t>da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Rom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(Italia), Leonardo da Vinci-Fiumicino Airport (FCO) alle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10:25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(terminal: 1)</w:t>
        <w:br/>
        <w:t>a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New York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(Stati Uniti d'America), John F Kennedy International Airport (JFK) alle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14:25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28 Novembre 2023 Mar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- Volo ITA -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AZ611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(classe S)</w:t>
        <w:br/>
        <w:t>da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New York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(Stati Uniti d'America), John F Kennedy International Airport (JFK) alle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21:30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(terminal: 1)</w:t>
        <w:br/>
        <w:t>a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Rom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(Italia), Leonardo da Vinci-Fiumicino Airport (FCO) alle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11:50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del 29 Novembre 2023</w:t>
        <w:br/>
        <w:t> </w:t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bCs/>
          <w:color w:val="990000"/>
          <w:sz w:val="72"/>
          <w:szCs w:val="40"/>
          <w:lang w:eastAsia="it-IT"/>
        </w:rPr>
      </w:pPr>
      <w:r>
        <w:rPr>
          <w:rFonts w:eastAsia="Times New Roman" w:cs="Arial" w:ascii="Verdana" w:hAnsi="Verdana"/>
          <w:b/>
          <w:bCs/>
          <w:color w:val="990000"/>
          <w:sz w:val="72"/>
          <w:szCs w:val="40"/>
          <w:lang w:eastAsia="it-IT"/>
        </w:rPr>
        <w:t>PRENOTA QUI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9:00Z</dcterms:created>
  <dc:creator>gabriele</dc:creator>
  <dc:description/>
  <dc:language>en-US</dc:language>
  <cp:lastModifiedBy>gabriele</cp:lastModifiedBy>
  <cp:lastPrinted>2023-09-18T09:47:00Z</cp:lastPrinted>
  <dcterms:modified xsi:type="dcterms:W3CDTF">2023-09-18T07:49:00Z</dcterms:modified>
  <cp:revision>2</cp:revision>
  <dc:subject/>
  <dc:title/>
</cp:coreProperties>
</file>