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218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MESSICO: TOUR YUCATAN</w:t>
              <w:br/>
              <w:t>&amp; 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a 28 Dicembre da Ro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92010" cy="3338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9 giorni / 7 notti VOLO + 3 notti Minitour Yucatan + 4 notti Riviera May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0"/>
        <w:gridCol w:w="742"/>
        <w:gridCol w:w="2656"/>
        <w:gridCol w:w="1610"/>
      </w:tblGrid>
      <w:tr>
        <w:trPr>
          <w:tblHeader w:val="true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 Roma FC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 </w:t>
            </w:r>
            <w:r>
              <w:rPr>
                <w:rFonts w:cs="Arial" w:ascii="Arial" w:hAnsi="Arial"/>
                <w:b/>
                <w:bCs/>
                <w:color w:val="25408E"/>
                <w:sz w:val="20"/>
                <w:szCs w:val="20"/>
              </w:rPr>
              <w:t>13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kan Hotel Playa Del Carmen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Golondrinas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6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eef Playacar 4*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dham Alltra Adults Only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Riviera May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 Bahia Principe - Luxury Sian Ka'an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Tulum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19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 Palladium Colonial Resort &amp; Spa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Akumal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ccidental Grand Xcare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Xcaret - Playacar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</w:tr>
      <w:tr>
        <w:trPr/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celo Maya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4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Minitour Yucatan Express in pensione completa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540. Booking Fee e Assicurazione Medico/Bagaglio € 90.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Air Europa da Roma Fiumicino con bagaglio inclus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Operativo aereo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cs="Arial" w:ascii="Arial" w:hAnsi="Arial"/>
          <w:color w:val="000000"/>
          <w:sz w:val="20"/>
          <w:szCs w:val="20"/>
        </w:rPr>
        <w:t>UX1040 28DEC FCOMAD 1030 1305</w:t>
        <w:br/>
        <w:t>UX 063 28DEC MADCUN 1520 2035</w:t>
        <w:br/>
        <w:t>UX 064 04JAN CUNMAD 2230 1325+1</w:t>
        <w:br/>
        <w:t>UX1047 05JAN MADFCO 1500 1725 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VIAGGI DI NOZZE SCONTO € 100 A COPPIA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FF"/>
          <w:sz w:val="25"/>
          <w:lang w:eastAsia="it-IT"/>
        </w:rPr>
        <w:t>TOUR YUCATAN IN ITALIAN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tinerario: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ancun- Ek Balam - Chichén Itzà - Mérida - Uxmal- Mérida - Valladolid-Riviera May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outu.be/6e7hJrexasY" TargetMode="External"/><Relationship Id="rId6" Type="http://schemas.openxmlformats.org/officeDocument/2006/relationships/hyperlink" Target="https://www.travelworld.it/barcelo-maya-grand-resor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3:00Z</dcterms:created>
  <dc:creator>gabriele</dc:creator>
  <dc:description/>
  <dc:language>en-US</dc:language>
  <cp:lastModifiedBy>gabriele</cp:lastModifiedBy>
  <cp:lastPrinted>2023-11-06T11:23:00Z</cp:lastPrinted>
  <dcterms:modified xsi:type="dcterms:W3CDTF">2023-11-06T10:23:00Z</dcterms:modified>
  <cp:revision>2</cp:revision>
  <dc:subject/>
  <dc:title/>
</cp:coreProperties>
</file>