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9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91920" cy="96901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8"/>
                <w:szCs w:val="40"/>
                <w:lang w:eastAsia="it-IT"/>
              </w:rPr>
              <w:t>CUBA - HAVANA &amp; VARADERO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8959" w:type="dxa"/>
            <w:tcBorders>
              <w:top w:val="single" w:sz="12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36"/>
                <w:szCs w:val="28"/>
                <w:lang w:eastAsia="it-IT"/>
              </w:rPr>
              <w:t>Natale, Capodanno ed Epifania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br/>
              <w:t>Voli di Linea Air Europa da Roma e Milan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5"/>
          <w:szCs w:val="15"/>
          <w:lang w:eastAsia="it-IT"/>
        </w:rPr>
      </w:pPr>
      <w:r>
        <w:rPr>
          <w:rFonts w:eastAsia="Times New Roman" w:cs="Arial" w:ascii="Arial" w:hAnsi="Arial"/>
          <w:color w:val="000000"/>
          <w:sz w:val="15"/>
          <w:szCs w:val="15"/>
          <w:lang w:val="en-US" w:eastAsia="en-US"/>
        </w:rPr>
        <w:drawing>
          <wp:inline distT="0" distB="0" distL="0" distR="0">
            <wp:extent cx="7148830" cy="37515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810" r="-4" b="6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1"/>
          <w:szCs w:val="15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5"/>
          <w:lang w:eastAsia="it-IT"/>
        </w:rPr>
        <w:t>9 giorni / 7 notti VOLO + 2 notti HAVANA NH Capri BB + 5 notti VARADERO ALL INCLUSIVE</w:t>
      </w:r>
    </w:p>
    <w:tbl>
      <w:tblPr>
        <w:tblW w:w="5000" w:type="pct"/>
        <w:jc w:val="left"/>
        <w:tblInd w:w="-50" w:type="dxa"/>
        <w:tblLayout w:type="fixed"/>
        <w:tblCellMar>
          <w:top w:w="11" w:type="dxa"/>
          <w:left w:w="45" w:type="dxa"/>
          <w:bottom w:w="11" w:type="dxa"/>
          <w:right w:w="45" w:type="dxa"/>
        </w:tblCellMar>
      </w:tblPr>
      <w:tblGrid>
        <w:gridCol w:w="4838"/>
        <w:gridCol w:w="934"/>
        <w:gridCol w:w="1392"/>
        <w:gridCol w:w="1392"/>
        <w:gridCol w:w="1392"/>
        <w:gridCol w:w="1392"/>
      </w:tblGrid>
      <w:tr>
        <w:trPr>
          <w:tblHeader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 Roma FC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20 D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25 D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31 D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02 Gen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Bella Costa 3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2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353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Tainos 4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32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liá Peninsula 4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4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39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Laguna Azul 4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72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ol Palmeras 4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4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4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11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lia Varadero 5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97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aradisus Varadero 5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6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63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Selection Varadero 5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7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08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oyalton Hicacos 5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2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9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8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50" w:type="dxa"/>
        <w:tblLayout w:type="fixed"/>
        <w:tblCellMar>
          <w:top w:w="11" w:type="dxa"/>
          <w:left w:w="45" w:type="dxa"/>
          <w:bottom w:w="11" w:type="dxa"/>
          <w:right w:w="45" w:type="dxa"/>
        </w:tblCellMar>
      </w:tblPr>
      <w:tblGrid>
        <w:gridCol w:w="4838"/>
        <w:gridCol w:w="934"/>
        <w:gridCol w:w="1392"/>
        <w:gridCol w:w="1392"/>
        <w:gridCol w:w="1392"/>
        <w:gridCol w:w="1392"/>
      </w:tblGrid>
      <w:tr>
        <w:trPr>
          <w:tblHeader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 Milano MX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21 D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25 D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31 D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04 Gen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Bella Costa 3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06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Tainos 4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4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4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85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ol Palmeras 4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64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Laguna Azul 4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4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4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25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liá Peninsula 4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4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92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lia Varadero 5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6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6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5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aradisus Varadero 5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7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6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16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Selection Varadero 5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1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8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61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oyalton Hicacos 5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1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64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La quota include: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br/>
        <w:t>I Voli da/per l'Italia.Trasferimenti da/per aeroporto. Il soggiorno presso la struttura prescelta secondo il trattamento indicato in camera doppia.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La quota non include: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br/>
        <w:t>Le tasse aeroportuali € 515. Booking Fee e Assicurazione Medico/Bagaglio € 80. Visto € 25 - Assicurazioni facoltative annullamento viaggio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5:00Z</dcterms:created>
  <dc:creator>gabriele</dc:creator>
  <dc:description/>
  <dc:language>en-US</dc:language>
  <cp:lastModifiedBy>gabriele</cp:lastModifiedBy>
  <cp:lastPrinted>2023-08-29T10:15:00Z</cp:lastPrinted>
  <dcterms:modified xsi:type="dcterms:W3CDTF">2023-08-29T08:15:00Z</dcterms:modified>
  <cp:revision>2</cp:revision>
  <dc:subject/>
  <dc:title/>
</cp:coreProperties>
</file>