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82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0" cy="97218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40"/>
                <w:szCs w:val="40"/>
                <w:lang w:eastAsia="it-IT"/>
              </w:rPr>
              <w:t>CUBA - HAVANA &amp; CAYOS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57" w:type="dxa"/>
            <w:tcBorders>
              <w:top w:val="single" w:sz="18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8"/>
                <w:szCs w:val="28"/>
                <w:lang w:eastAsia="it-IT"/>
              </w:rPr>
              <w:t>Voli di Linea dal 1 Settembre al 10 Dicembr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148830" cy="475551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830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12 giorni / 10 notti VOLO + 3 notti HAVANA Nh Capri BB</w:t>
        <w:br/>
        <w:t>+ 7 notti CAYO LARGO o CAYO S.MARIA ALL INCLUSIVE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87"/>
        <w:gridCol w:w="838"/>
        <w:gridCol w:w="2293"/>
        <w:gridCol w:w="1820"/>
      </w:tblGrid>
      <w:tr>
        <w:trPr>
          <w:tblHeader w:val="true"/>
        </w:trPr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artenze dall'Italia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Tratt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Quota in doppia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Giorno extra</w:t>
            </w:r>
          </w:p>
        </w:tc>
      </w:tr>
      <w:tr>
        <w:trPr/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Melia Las Dunas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Cayo Santa Maria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2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57</w:t>
            </w:r>
          </w:p>
        </w:tc>
      </w:tr>
      <w:tr>
        <w:trPr/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tarfish Cayo Largo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Cayo Largo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27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52</w:t>
            </w:r>
          </w:p>
        </w:tc>
      </w:tr>
      <w:tr>
        <w:trPr/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hawa Cayo Santa Maria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Cayo Santa Maria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28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66</w:t>
            </w:r>
          </w:p>
        </w:tc>
      </w:tr>
      <w:tr>
        <w:trPr/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Memories Cayo Largo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Cayo Largo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37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66</w:t>
            </w:r>
          </w:p>
        </w:tc>
      </w:tr>
      <w:tr>
        <w:trPr/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aradisus Los Cayos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Cayo Santa Maria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54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04</w:t>
            </w:r>
          </w:p>
        </w:tc>
      </w:tr>
      <w:tr>
        <w:trPr/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Melia Buenavista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Cayo Santa Maria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59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1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FFFFFF"/>
          <w:sz w:val="18"/>
          <w:szCs w:val="18"/>
          <w:lang w:eastAsia="it-IT"/>
        </w:rPr>
        <w:t>14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Cod. Offerta: 64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La quota include: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 Voli da/per l'Italia.Trasferimenti da/per aeroporto. Il soggiorno presso la struttura prescelta secondo il trattamento indicato in camera doppia. . Voli interni Havana/Cayo Largo/ Havana con trasferimenti collettivi necessari - Trasferimenti collettivi a/r per Cayo Santa Maria (durata trfs circa 5 ore)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La quota non include: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Le tasse aeroportuali € 515. Booking Fee e Assicurazione Medico/Bagaglio € 90. Visto € 25 - Assicurazioni facoltative annullamento viaggio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800000"/>
          <w:sz w:val="20"/>
          <w:szCs w:val="20"/>
          <w:lang w:eastAsia="it-IT"/>
        </w:rPr>
        <w:t>ESCURSIONI FACOLTATIVE:</w:t>
        <w:br/>
        <w:t>HAVANA - 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VISITA PRIVATA Giro città in auto d'epoca (durata 4 ore) con guida parlante italiano € 70 a persona</w:t>
        <w:br/>
      </w:r>
      <w:r>
        <w:rPr>
          <w:rFonts w:eastAsia="Times New Roman" w:cs="Arial" w:ascii="Arial" w:hAnsi="Arial"/>
          <w:b/>
          <w:bCs/>
          <w:color w:val="800000"/>
          <w:sz w:val="20"/>
          <w:szCs w:val="20"/>
          <w:lang w:eastAsia="it-IT"/>
        </w:rPr>
        <w:t>VINALES</w:t>
      </w:r>
      <w:r>
        <w:rPr>
          <w:rFonts w:eastAsia="Times New Roman" w:cs="Arial" w:ascii="Arial" w:hAnsi="Arial"/>
          <w:color w:val="800000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800000"/>
          <w:sz w:val="20"/>
          <w:lang w:eastAsia="it-IT"/>
        </w:rPr>
        <w:t>- 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Escursione PRIVATA di un'intera giornata pranzo incluso con guida parlante italiano € 190 a persona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Voli di linea  Air Europa  </w:t>
      </w: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>tariffa promozionale classe A prenotaprima con bagaglio incluso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800000"/>
          <w:sz w:val="20"/>
          <w:lang w:eastAsia="it-IT"/>
        </w:rPr>
        <w:t>VIAGGI DI NOZZE SCONTO € 100 A COPPIA  +  HONEYMOON CARD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52:00Z</dcterms:created>
  <dc:creator>gabriele</dc:creator>
  <dc:description/>
  <dc:language>en-US</dc:language>
  <cp:lastModifiedBy>gabriele</cp:lastModifiedBy>
  <cp:lastPrinted>2023-08-29T12:51:00Z</cp:lastPrinted>
  <dcterms:modified xsi:type="dcterms:W3CDTF">2023-08-29T10:52:00Z</dcterms:modified>
  <cp:revision>2</cp:revision>
  <dc:subject/>
  <dc:title/>
</cp:coreProperties>
</file>