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56"/>
                <w:szCs w:val="48"/>
              </w:rPr>
              <w:t>STATI UNITI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8959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2"/>
                <w:szCs w:val="32"/>
              </w:rPr>
              <w:t>Historic Route 66 - Fly &amp; Drive - 16 Giorni / 15 Notti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7129780" cy="24847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4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90"/>
        <w:gridCol w:w="5357"/>
        <w:gridCol w:w="601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hicag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2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hicag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3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hicago - St.Louis 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4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t.Louis - Springfield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5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pringfield - Tulsa - Oklaoma City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6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Oklaoma City - Amarill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7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marillo – Albuquer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8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lbuquerque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9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lbuquerque - Santa Fe - Albuquerque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0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lbuquerque - Holbrook 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1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Holbrook - Grand Canyon National Park/Williams 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2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Grand Canyon National Park/Williams - Las Vegas 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3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Las Vega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4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Las Vegas - Santa Monica/Los Angele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5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Los Angeles/Santa Monica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16"/>
              </w:rPr>
              <w:t>16° Giorn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Los Angeles</w:t>
            </w:r>
          </w:p>
        </w:tc>
      </w:tr>
      <w:tr>
        <w:trPr/>
        <w:tc>
          <w:tcPr>
            <w:tcW w:w="108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7"/>
              <w:gridCol w:w="5813"/>
            </w:tblGrid>
            <w:tr>
              <w:trPr/>
              <w:tc>
                <w:tcPr>
                  <w:tcW w:w="5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QUOTA INDIVIDUALE DI</w:t>
                    <w:br/>
                    <w:t>PARTECIPAZIONE IN CAMERA DOPPIA</w:t>
                  </w:r>
                </w:p>
                <w:tbl>
                  <w:tblPr>
                    <w:tblW w:w="4289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312"/>
                    <w:gridCol w:w="977"/>
                  </w:tblGrid>
                  <w:tr>
                    <w:trPr/>
                    <w:tc>
                      <w:tcPr>
                        <w:tcW w:w="33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ERIODO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PPIA</w:t>
                        </w:r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 Aprile 2023 - 29 Aprile 2023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 Maggio 2023 - 27 Maggio 2023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1890</w:t>
                        </w:r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 Giugno 2023 - 15 Luglio 2023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2091</w:t>
                        </w:r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 Luglio 2023 - 02 Settembre 2023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ALBERGHI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* CAT. STANDARD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icag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Chicago South Loop Hotel 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.Loui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Hampton Inn &amp; Suites St. Louis at Forest Park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ringfield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Best Western Route 66 Rail Have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klaoma City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Howard Johnson by Wyndham Oklahoma City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arill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Quality In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buquerqu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Days Inn by Wyndham Albuquerque West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lbrook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Howard Johnson by Wyndham Holbrook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illiam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Ramada by Wyndham Williams/Grand Canyon Area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s Vega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Circus Circus Hotel &amp; Casino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aheim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Clarion Hotel Anaheim Resort</w:t>
                    <w:br/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(Gli alberghi indicati potrebbero variare senza preavviso) </w:t>
                  </w:r>
                </w:p>
              </w:tc>
            </w:tr>
          </w:tbl>
          <w:p>
            <w:pPr>
              <w:pStyle w:val="Normal"/>
              <w:shd w:fill="99000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quota include:</w:t>
      </w:r>
      <w:r>
        <w:rPr>
          <w:rFonts w:cs="Arial" w:ascii="Arial" w:hAnsi="Arial"/>
          <w:color w:val="000000"/>
          <w:sz w:val="20"/>
          <w:szCs w:val="20"/>
        </w:rPr>
        <w:br/>
        <w:t>Sistemazione negli hotel previsti nel programma in solo pernottamento; Autonoleggio Hertz : cat. B/Nissan Versa o similare - Tariffa Complete (Copertura danni furto senza franchigia (LDW) -Estensione RC auto (LIS) -Tasse -Primo pieno di benzina -4 guidatori aggiuntivi - NESSUNA FRANCHIGIA - KILOMETRAGGIO ILLIMITATO) - DROP OFF GRATUITO; NEVERLOST (FACOLTATIVO): TARIFFA DA QUANTIFICARE, DA PAGARE SUL POSTO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non include: </w:t>
      </w:r>
      <w:r>
        <w:rPr>
          <w:rFonts w:cs="Arial" w:ascii="Arial" w:hAnsi="Arial"/>
          <w:color w:val="000000"/>
          <w:sz w:val="20"/>
          <w:szCs w:val="20"/>
        </w:rPr>
        <w:br/>
        <w:t>Volo internazionale; Booking fee / Assicurazione medico bagaglio / Ritardo aereo € 80; Polizza facoltativa annullamento viaggio: 4%; Extra e tutto quanto non indicato nella "quota include"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990000"/>
          <w:sz w:val="72"/>
          <w:szCs w:val="48"/>
        </w:rPr>
      </w:pPr>
      <w:r>
        <w:rPr>
          <w:rFonts w:cs="Arial" w:ascii="Verdana" w:hAnsi="Verdana"/>
          <w:b/>
          <w:bCs/>
          <w:color w:val="990000"/>
          <w:sz w:val="72"/>
          <w:szCs w:val="48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5:00Z</dcterms:created>
  <dc:creator>Principale</dc:creator>
  <dc:description/>
  <dc:language>en-US</dc:language>
  <cp:lastModifiedBy>gabriele</cp:lastModifiedBy>
  <cp:lastPrinted>2022-11-14T10:54:00Z</cp:lastPrinted>
  <dcterms:modified xsi:type="dcterms:W3CDTF">2022-11-14T09:55:00Z</dcterms:modified>
  <cp:revision>3</cp:revision>
  <dc:subject/>
  <dc:title/>
</cp:coreProperties>
</file>