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0"/>
      </w:tblGrid>
      <w:tr>
        <w:trPr/>
        <w:tc>
          <w:tcPr>
            <w:tcW w:w="110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8698"/>
            </w:tblGrid>
            <w:tr>
              <w:trPr>
                <w:trHeight w:val="795" w:hRule="atLeast"/>
              </w:trPr>
              <w:tc>
                <w:tcPr>
                  <w:tcW w:w="23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90650" cy="97218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2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0"/>
                      <w:szCs w:val="40"/>
                      <w:lang w:eastAsia="it-IT"/>
                    </w:rPr>
                    <w:t>Giordania Classica 27 Dicembre</w:t>
                    <w:br/>
                    <w:t>CAPODANNO da Roma</w:t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698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4"/>
                      <w:szCs w:val="24"/>
                      <w:lang w:eastAsia="it-IT"/>
                    </w:rPr>
                    <w:t>Tour di gruppo partenza speciale 8 giorni / 7 notti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6970395" cy="39490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6491" r="-5" b="3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0395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rcoledì 27 Dicembre:  ITALIA - AMM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iovedì 28 Dicembr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MMAN - CASTELLI DEL DESERTO - AMMAN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enerdì 29 Dicembre: AMMAN CITY TOUR - BEIDA (PICCOLA PETRA) - PETRA (Wadi Mousa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bato 30 Dicembre: PETRA (Wadi Mousa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omenica 31 Dicembre: PETRA (Wadi Mousa) - DESERTO DI WADI RU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6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unedi 1 Gennaio:  DESERTO DI WADI RUM - MAR MOR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rtedi 2 Gennaio:  MAR MORTO - MONTE NEBO - MADABA - AMMAN</w:t>
              <w:br/>
              <w:t>8° Gior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rcoledì 3 Gennaio:  AMMAN - JERASH - AJLOUN - AMMAN - ITAL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QUOTE INDIVIDUALI DI PARTECIPAZIONE</w:t>
            </w:r>
          </w:p>
          <w:tbl>
            <w:tblPr>
              <w:tblW w:w="606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99"/>
              <w:gridCol w:w="1935"/>
              <w:gridCol w:w="1935"/>
            </w:tblGrid>
            <w:tr>
              <w:trPr/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SINGOLA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artenza 27 Dicembre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4"/>
                      <w:szCs w:val="24"/>
                      <w:lang w:eastAsia="it-IT"/>
                    </w:rPr>
                    <w:t xml:space="preserve">da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8"/>
                      <w:szCs w:val="48"/>
                      <w:lang w:eastAsia="it-IT"/>
                    </w:rPr>
                    <w:t>€ 1609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4"/>
                      <w:szCs w:val="24"/>
                      <w:lang w:eastAsia="it-IT"/>
                    </w:rPr>
                    <w:t xml:space="preserve">da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8"/>
                      <w:szCs w:val="48"/>
                      <w:lang w:eastAsia="it-IT"/>
                    </w:rPr>
                    <w:t>€ 20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otel previsti (o similari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MMAN: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ND PALACE HOTEL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ETRA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PETRA CASTLE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WADI RUM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YASMINA CAMP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R MORTO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HOLIDAY INN DEAD SEA 5*</w:t>
              <w:br/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5498"/>
            </w:tblGrid>
            <w:tr>
              <w:trPr/>
              <w:tc>
                <w:tcPr>
                  <w:tcW w:w="54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La quota comprende: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i voli da/per l'Italia con bagaglio in stiva 20kg. incluso;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assistenza in aeroporto ad Amman e tutti i trasferimenti con mezzo privato; 7 pernottamenti negli hotel indicati con trattamento HB; guida parlante italiano; escursioni, visite ed ingressi come da programma; 7 pranzi; 2 ore di safari in fuoristrada 4x4 a Wadi Rum; visto* di ingresso; sistemazione in hotel  in mezza pensione come da programma</w:t>
                  </w:r>
                </w:p>
              </w:tc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La quota non comprende: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asse aeroportuali €220;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booking fee e assicurazione medico bagaglio; mance; escursioni facoltative; le bevande ai pasti; spedizione facoltativa documenti €30 per pratica (diversamente verranno inviati in formato digitale); tutti gli extra di carattere personale; tutto quanto non espressamente indicato nella "quota comprende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PERATIVO AEREO PREVISTO WIZZ AIR (1 bagaglio 20kg in stiva)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W68309 27DEC23 FCOAMM 1620 2200</w:t>
              <w:br/>
              <w:t>W68310 03JAN24  AMMFCO 2235 0030 del 4 Gennaio 202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26:00Z</dcterms:created>
  <dc:creator>gabriele</dc:creator>
  <dc:description/>
  <dc:language>en-US</dc:language>
  <cp:lastModifiedBy>gabriele</cp:lastModifiedBy>
  <cp:lastPrinted>2023-08-29T17:26:00Z</cp:lastPrinted>
  <dcterms:modified xsi:type="dcterms:W3CDTF">2023-08-29T15:26:00Z</dcterms:modified>
  <cp:revision>2</cp:revision>
  <dc:subject/>
  <dc:title/>
</cp:coreProperties>
</file>