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97155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40"/>
                <w:szCs w:val="40"/>
                <w:lang w:eastAsia="it-IT"/>
              </w:rPr>
              <w:t>CAPODANNO TOUR E MARE</w:t>
              <w:br/>
              <w:t>IN THAILANDIA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Tour Triangolo d'oro + Mare Phuket</w:t>
              <w:br/>
              <w:t>Voli Qatar Airways da Milano il 26 Dicembr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158990" cy="47682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990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6 notti Tour Bangkok e Triangolo d'Oro e 4 notti Phuket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31"/>
        <w:gridCol w:w="1020"/>
        <w:gridCol w:w="2787"/>
      </w:tblGrid>
      <w:tr>
        <w:trPr>
          <w:tblHeader w:val="true"/>
        </w:trPr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ll'Ital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Quota in doppia</w:t>
            </w:r>
          </w:p>
        </w:tc>
      </w:tr>
      <w:tr>
        <w:trPr/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huket Orchid Resort &amp; Spa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Karon Beach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847</w:t>
            </w:r>
          </w:p>
        </w:tc>
      </w:tr>
      <w:tr>
        <w:trPr/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Old Phuket Karon Beach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Karon Beach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934</w:t>
            </w:r>
          </w:p>
        </w:tc>
      </w:tr>
      <w:tr>
        <w:trPr/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bis Phuket Kata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Kata Beach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3002</w:t>
            </w:r>
          </w:p>
        </w:tc>
      </w:tr>
      <w:tr>
        <w:trPr/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Rawai Palm Beach Resort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Rawai Beach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3085</w:t>
            </w:r>
          </w:p>
        </w:tc>
      </w:tr>
      <w:tr>
        <w:trPr/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Kata Palm Resort &amp; Spa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Kata Beach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3101</w:t>
            </w:r>
          </w:p>
        </w:tc>
      </w:tr>
      <w:tr>
        <w:trPr/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Beyond Resort Kata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Karon Beach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325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d. Offerta: 62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a quota include: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 Voli da/per l'Italia.Trasferimenti da/per aeroporto. Il soggiorno presso la struttura prescelta secondo il trattamento indicato in camera doppia. Tour 6 notti + 4 notti Phuket nella sistemazione prescelta, pasti come indicati nel programma; cenone di capodanno ove previsto; trasferimenti ed assistenza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a quota non include: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e tasse aeroportuali € 440. Booking Fee e Assicurazione Medico/Bagaglio € 80. La polizza facoltativa SUPERCOVER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B22222"/>
          <w:sz w:val="20"/>
          <w:szCs w:val="20"/>
          <w:lang w:eastAsia="it-IT"/>
        </w:rPr>
        <w:t>Sconto Viaggio di Nozze €100 a coppi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OLIZZA SUPERCOVER 4% -  INCLUDE: FERMO SANITARIO (COVID COVER) - ANNULLAMENTO: FRANCHIGIA 15% SENZA RICOVERO; NESSUNA FRANCHIGIA PER RICOVERI SUPERIORI AI TRE GIORNI. + ASSISTENZA MEDICA: Mondo € 50.000 - Europa € 10.000 + BAGAGLIO + GARANZIA "RISCHIO ZERO" (Riprotezione in caso di cancellazione primo volo)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45:00Z</dcterms:created>
  <dc:creator>gabriele</dc:creator>
  <dc:description/>
  <dc:language>en-US</dc:language>
  <cp:lastModifiedBy>gabriele</cp:lastModifiedBy>
  <cp:lastPrinted>2023-06-14T17:45:00Z</cp:lastPrinted>
  <dcterms:modified xsi:type="dcterms:W3CDTF">2023-06-14T15:45:00Z</dcterms:modified>
  <cp:revision>2</cp:revision>
  <dc:subject/>
  <dc:title/>
</cp:coreProperties>
</file>