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7"/>
      </w:tblGrid>
      <w:tr>
        <w:trPr>
          <w:trHeight w:val="82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0" cy="97155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44"/>
                <w:szCs w:val="40"/>
                <w:lang w:eastAsia="it-IT"/>
              </w:rPr>
              <w:t>CAPODANNO IN THAILANDIA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57" w:type="dxa"/>
            <w:tcBorders>
              <w:top w:val="single" w:sz="18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8"/>
                <w:szCs w:val="28"/>
                <w:lang w:eastAsia="it-IT"/>
              </w:rPr>
              <w:t>Bangkok + Phuket Mare</w:t>
              <w:br/>
              <w:t>Voli Qatar Airways da Milano il 26 Dicembr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205345" cy="441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4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3 notti Bangkok e 7 notti Phuket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80"/>
        <w:gridCol w:w="704"/>
        <w:gridCol w:w="1926"/>
        <w:gridCol w:w="1528"/>
      </w:tblGrid>
      <w:tr>
        <w:trPr>
          <w:tblHeader w:val="true"/>
        </w:trPr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artenze da Milano MXP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Tratt.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Quota in doppi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Giorno extra</w:t>
            </w:r>
          </w:p>
        </w:tc>
      </w:tr>
      <w:tr>
        <w:trPr/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bis Phuket Kata 3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Standard) (Kata Beach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46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86</w:t>
            </w:r>
          </w:p>
        </w:tc>
      </w:tr>
      <w:tr>
        <w:trPr/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Rawai Palm Beach Resort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Superior Pool view) (Rawai Beach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60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06</w:t>
            </w:r>
          </w:p>
        </w:tc>
      </w:tr>
      <w:tr>
        <w:trPr/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huket Orchid Resort &amp; Spa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Deluxe) (Karon Beach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63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10</w:t>
            </w:r>
          </w:p>
        </w:tc>
      </w:tr>
      <w:tr>
        <w:trPr/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Maikhao Palm Beach Resort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Deluxe) (Mai Khao Beach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75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27</w:t>
            </w:r>
          </w:p>
        </w:tc>
      </w:tr>
      <w:tr>
        <w:trPr/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Kata Palm Resort &amp; Spa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Deluxe) (Kata Beach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8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34</w:t>
            </w:r>
          </w:p>
        </w:tc>
      </w:tr>
      <w:tr>
        <w:trPr/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Old Phuket Karon Beach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Deluxe Pool View) (Karon Beach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31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7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FFFFFF"/>
          <w:sz w:val="18"/>
          <w:szCs w:val="18"/>
          <w:lang w:eastAsia="it-IT"/>
        </w:rPr>
        <w:t>14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Cod. Offerta: 627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La quota include: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 Voli da/per l'Italia.Trasferimenti da/per aeroporto. Il soggiorno presso la struttura prescelta secondo il trattamento indicato in camera doppia. 3 notti Bangkok + 7 notti Phuket nella sistemazione prescelta, pasti come indicati nel programma, cenone di capodanno ove previsto, trasferimenti ed assistenza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La quota non include: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Le tasse aeroportuali € 440. Booking Fee e Assicurazione Medico/Bagaglio € 80. La polizza facoltativa SUPERCOVER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B22222"/>
          <w:sz w:val="20"/>
          <w:szCs w:val="20"/>
          <w:lang w:eastAsia="it-IT"/>
        </w:rPr>
        <w:t>Sconto Viaggio di Nozze €100 a coppia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POLIZZA SUPERCOVER 4% -  INCLUDE: FERMO SANITARIO (COVID COVER) - ANNULLAMENTO: FRANCHIGIA 15% SENZA RICOVERO; NESSUNA FRANCHIGIA PER RICOVERI SUPERIORI AI TRE GIORNI. + ASSISTENZA MEDICA: Mondo € 50.000 - Europa € 10.000 + BAGAGLIO + GARANZIA "RISCHIO ZERO" (Riprotezione in caso di cancellazione primo volo).</w:t>
      </w:r>
    </w:p>
    <w:p>
      <w:pPr>
        <w:pStyle w:val="Normal"/>
        <w:spacing w:before="0" w:after="0"/>
        <w:jc w:val="center"/>
        <w:rPr>
          <w:rFonts w:ascii="Verdana" w:hAnsi="Verdana" w:eastAsia="Times New Roman" w:cs="Arial"/>
          <w:b/>
          <w:b/>
          <w:bCs/>
          <w:color w:val="990000"/>
          <w:sz w:val="72"/>
          <w:szCs w:val="40"/>
          <w:lang w:eastAsia="it-IT"/>
        </w:rPr>
      </w:pPr>
      <w:r>
        <w:rPr>
          <w:rFonts w:eastAsia="Times New Roman" w:cs="Arial" w:ascii="Verdana" w:hAnsi="Verdana"/>
          <w:b/>
          <w:bCs/>
          <w:color w:val="990000"/>
          <w:sz w:val="72"/>
          <w:szCs w:val="40"/>
          <w:lang w:eastAsia="it-IT"/>
        </w:rPr>
        <w:t>PRENOTA QUI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56:00Z</dcterms:created>
  <dc:creator>gabriele</dc:creator>
  <dc:description/>
  <dc:language>en-US</dc:language>
  <cp:lastModifiedBy>gabriele</cp:lastModifiedBy>
  <cp:lastPrinted>2023-06-14T16:56:00Z</cp:lastPrinted>
  <dcterms:modified xsi:type="dcterms:W3CDTF">2023-06-14T14:56:00Z</dcterms:modified>
  <cp:revision>2</cp:revision>
  <dc:subject/>
  <dc:title/>
</cp:coreProperties>
</file>