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Dubai &amp; Seychelles</w:t>
              <w:br/>
              <w:t>Inverno 2024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 linea dall'Italia fino al 30 Aprile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83120" cy="35515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540" r="-5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2 notti DUBAI Hotel 4* + 5 notti SEYCHELLES</w:t>
      </w:r>
    </w:p>
    <w:tbl>
      <w:tblPr>
        <w:tblW w:w="5000" w:type="pct"/>
        <w:jc w:val="left"/>
        <w:tblInd w:w="-52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284"/>
        <w:gridCol w:w="770"/>
        <w:gridCol w:w="2613"/>
        <w:gridCol w:w="1671"/>
      </w:tblGrid>
      <w:tr>
        <w:trPr>
          <w:tblHeader w:val="true"/>
        </w:trPr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 </w:t>
            </w:r>
            <w:r>
              <w:rPr>
                <w:rFonts w:eastAsia="Times New Roman" w:cs="Arial" w:ascii="Arial" w:hAnsi="Arial"/>
                <w:b/>
                <w:bCs/>
                <w:color w:val="25408E"/>
                <w:sz w:val="20"/>
                <w:szCs w:val="20"/>
                <w:lang w:eastAsia="it-IT"/>
              </w:rPr>
              <w:t>88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sadani Hotel (Guesthous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19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ritanni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29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9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sherman's Cove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52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Digue Island Lodge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0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Relax Beach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tatran Village Hote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9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9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almer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5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hateau St Cloud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Nautique Luxury Waterfront Hote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La Digue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0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nstance Ephelia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Mahè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7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cajou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0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53</w:t>
            </w:r>
          </w:p>
        </w:tc>
      </w:tr>
      <w:tr>
        <w:trPr/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e Sun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raslin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HB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69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. 2 Notti Hotel 4 stelle solo pernottamento a Dubai e 5 notti a Seychelles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450. Booking Fee e Assicurazione Medico/Bagaglio € 90. Polizza facoltativ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lang w:eastAsia="it-IT"/>
        </w:rPr>
        <w:t>Voli Emirates da Roma in classe "L"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conto Viaggi Di Nozze € 100 per coppia</w:t>
      </w:r>
      <w:r>
        <w:rPr>
          <w:rFonts w:eastAsia="Times New Roman" w:cs="Arial" w:ascii="Arial" w:hAnsi="Arial"/>
          <w:color w:val="B22222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upplementi periodi alta stagione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6:00Z</dcterms:created>
  <dc:creator>gabriele</dc:creator>
  <dc:description/>
  <dc:language>en-US</dc:language>
  <cp:lastModifiedBy>gabriele</cp:lastModifiedBy>
  <cp:lastPrinted>2023-12-18T15:26:00Z</cp:lastPrinted>
  <dcterms:modified xsi:type="dcterms:W3CDTF">2023-12-18T14:26:00Z</dcterms:modified>
  <cp:revision>2</cp:revision>
  <dc:subject/>
  <dc:title/>
</cp:coreProperties>
</file>